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Дело № 5-83-1/2025</w:t>
      </w:r>
    </w:p>
    <w:p>
      <w:pPr>
        <w:pStyle w:val="Normal"/>
        <w:jc w:val="center"/>
        <w:rPr/>
      </w:pPr>
      <w:r>
        <w:rPr/>
        <w:t>П о с т а н о в л е н и е</w:t>
      </w:r>
    </w:p>
    <w:p>
      <w:pPr>
        <w:pStyle w:val="Normal"/>
        <w:rPr/>
      </w:pPr>
      <w:r>
        <w:rPr/>
        <w:t>Резолютивная часть постановления объявлена 17 января 2025 года.</w:t>
      </w:r>
    </w:p>
    <w:p>
      <w:pPr>
        <w:pStyle w:val="Normal"/>
        <w:rPr/>
      </w:pPr>
      <w:r>
        <w:rPr/>
        <w:t>Полный текст постановления изготовлен 17 января 2025 года.</w:t>
      </w:r>
    </w:p>
    <w:p>
      <w:pPr>
        <w:pStyle w:val="Normal"/>
        <w:rPr/>
      </w:pPr>
      <w:r>
        <w:rPr/>
      </w:r>
    </w:p>
    <w:p>
      <w:pPr>
        <w:pStyle w:val="Normal"/>
        <w:ind w:firstLine="720"/>
        <w:jc w:val="both"/>
        <w:rPr/>
      </w:pPr>
      <w:r>
        <w:rPr/>
        <w:t>17 января 2025 года                                                                     пгт. Советский</w:t>
      </w:r>
    </w:p>
    <w:p>
      <w:pPr>
        <w:pStyle w:val="Normal"/>
        <w:ind w:firstLine="720"/>
        <w:jc w:val="both"/>
        <w:rPr/>
      </w:pPr>
      <w:r>
        <w:rPr/>
        <w:t>Мировой судья судебного участка № 83 Советского судебного района (Советский муниципальный район) Республики Крым Грязнова О.В., рассмотрев в открытом судебном заседании дело об административном правонарушении в отношении Алексеева Эдуарда Владимировича, паспортные данные, о привлечении к административной ответственности за совершение административного правонарушения, предусмотренного ч. 1 ст. 12.26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Алексеев Э.В. на адрес, в адрес, управляя транспортным средством – марка автомобиля г.р.з., с признаками опьянения: запах алкоголя изо рта,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п. 2.3.2 ПДД РФ, совершив административное правонарушение, предусмотренное ч. 1 ст. 12.26 КоАП РФ.</w:t>
      </w:r>
    </w:p>
    <w:p>
      <w:pPr>
        <w:pStyle w:val="Normal"/>
        <w:ind w:firstLine="720"/>
        <w:jc w:val="both"/>
        <w:rPr/>
      </w:pPr>
      <w:r>
        <w:rPr/>
        <w:t>Алексеев Э.В. в судебном заседании вину в совершении административного правонарушения не признал, пояснил, что дата он ехал на автомобиле из адрес в Коктебель на работу, около время, на повороте в адрес его остановил инспектор ДПС фио, при этом он не представлялся и не назвал причину остановки, сказал, что он не важно выглядит – уставший, он ответил, что у него брат-инвалид которого он возит в больницу и недавно умер отец и его вызвали на работу. Сотрудник ДПС попросил его пройти к служебному автомобилю, где предложил пройти освидетельствование, показал ему прибор алкотестер с распечатанным мундштуком, он попросил его заменить, ему дали новый, он продул прибор, результата точно он не видел, но ему показалась цифра 100. Затем к нему подошел сотрудник ДПС – инспектор фио и сказал ему, чтоб он написал отказ от прохождения освидетельствования, расписался и они его отпустят, автомобиль не заберут на штраф площадку. Инспектор фио стал его уговаривать, чтобы он отказался от прохождения данной процедуры освидетельствования. Инспектор фиоТ.-оглы ему диктовал текст который нужно писать в протоколах, все он написал под его диктовку, в том числе и отказ. Также пояснил, что он спиртных напитков накануне не употреблял, отказался от прохождения медицинского освидетельствования после уговоров сотрудника ДПС, пообещавшего, что его просто отпустят и не заберут автомобиль на спец стоянку, который ему так нужен, чтобы возить своего брата инвалида в больницу.</w:t>
      </w:r>
    </w:p>
    <w:p>
      <w:pPr>
        <w:pStyle w:val="Normal"/>
        <w:ind w:firstLine="720"/>
        <w:jc w:val="both"/>
        <w:rPr/>
      </w:pPr>
      <w:r>
        <w:rPr/>
        <w:t>Защитник Алексеева Э.В. – адвокат Гудков А.Л. в судебном заседании заявил ходатайство о прекращении дела, в связи с отсутствием состава административного правонарушения, мотивируя тем, что вина Алексеева Э.В. не доказана, все обстоятельства дела, исследованные в судебных заседаниях по данному административному делу свидетельствуют о его невиновности в административном правонарушении предусмотренном ст. 12.26 КоАП РФ. Алексеевым были подписаны документы, а именно протокол об административном правонарушении, также им подписан протокол о направлении на медицинское освидетельствование на состоянии опьянения, где Алексеев Э.В. указал, что он отказывается, хотя фактически освидетельствование и с применением алкотестера «Юпитер-М» он прошел и прибор никаких признаков опьянения и алкоголя в выдыхаемом воздухе не показал. Сотрудники ГИБДД, убедили Алексеева Э.В. подтвердить его якобы отказ от освидетельствования после проведенного ранее освидетельствования с применением алкотестера «Юпитер-М», что последний действительно заявил на видеозаписи от дата в 08.45. Данные обстоятельства подтвердили свидетели допрошенные в судебном заседании, а именно сами сотрудники ГИБДД фио и фиоо , о том , что ими было заявлено требование о прохождении освидетельствования гр. Алексеева Э.В. с применением алкотестера «Юпитер-М», на что он согласился и дата в период времени 08.45-08.47 гр. Алексеев Э.В. был освидетельствован. Однако, соответствующие документы не составлялись, результаты этого в документах отражения не нашли. После чего были составлены документы о наличии в действиях гр. Алексеева Э.В. признаков административного правонарушения по ст. 12.26 КоАП РФ. Алексеев фактически прошел освидетельствование прибором алкотестер Юпитер, который какого либо наличия алкоголя либо признаков алкогольного опьянения в виде результатов в промилле не выявил.</w:t>
      </w:r>
    </w:p>
    <w:p>
      <w:pPr>
        <w:pStyle w:val="Normal"/>
        <w:ind w:firstLine="720"/>
        <w:jc w:val="both"/>
        <w:rPr/>
      </w:pPr>
      <w:r>
        <w:rPr/>
        <w:t>Должностное лицо, составившее протокол об административном правонарушении ст. инспектор адрес лейтенант полиции фиоТ.-оглы, в судебном заседании, будучи предупрежденным об административной ответственности за дачу заведомо ложных показаний по ст. 17.9 КоАП РФ, пояснил, что дата он нес службу в адрес в адрес, двумя экипажами. Он нес службу совместно с инспектором фио, во втором экипаже находились инспекторы фио и фио Был остановлен автомобиль под управлением Алексеева Э.В., кем именно был остановлен не помнит. После остановки Алексеева у него спрашивали, что он употреблял накануне, вечером, он ответил, что употреблял алкогольные напитки, какой именно алкоголь назвал не помнит. С целью определения признаков опьянения Алексееву предложили продуть прибор алкотестер Юпитер в тестовом режиме. В тестовом режиме количественный результат исследований не высвечивается, цифры не показывает, только указывается обнаружен алкоголь или нет. После продутия прибора у Алексеева был выявлен признак опьянения - запах алкоголя изо рта, после чего Алексеев и сказал что накануне вечером он выпивал спиртное. После он отстранил Алексеева от управления транспортными средствами, предложил пройти освидетельствование на состояние опьянения на месте, от которого Алексеев отказался, после он предложил пройти медицинское освидетельствование в медучреждение, на что Алексеев отказался, ему сообщили, что будет составлен протокол по ч. 1 ст. 12.26 КоАП РФ, его напарник – фио осуществлял видеозапись процессуальных действий. Также пояснил, что все документы он оформлял сам, проставлял галочку, где нужно Алексееву расписываться. Время указанное им в процессуальных документах сверял со своим мобильным телефоном. Каких-либо разговоров об уговоре Алексеева Э.В. отказаться от прохождения медицинского освидетельствования не слышал, решение отказаться от прохождения освидетельствования Алексеевым было принято добровольно. Также пояснил, что поскольку в адрес нет штраф площадки, они обычно предлагают лицу кого-то найти для передачи транспортного средства, если никого нет, они останавливают кого-то и передают ему транспортное средство.</w:t>
      </w:r>
    </w:p>
    <w:p>
      <w:pPr>
        <w:pStyle w:val="Normal"/>
        <w:ind w:firstLine="720"/>
        <w:jc w:val="both"/>
        <w:rPr/>
      </w:pPr>
      <w:r>
        <w:rPr/>
        <w:t>Допрошенный в судебном заседании в качестве свидетеля ст. инспектор адрес лейтенант полиции фио, будучи предупрежденным об административной ответственности за дачу заведомо ложных показаний по ст. 17.9 КоАП РФ, показал, что дата нес службу совместно с инспектором, в составе двух экипажей, он остановил транспортное средство под управлением Алексеева. В связи с режимом террористической опасности, он попросил его открыть багажник, осмотрел багажник, все было в порядке. В процессе разговора он почувствовал как от Алексеева исходил запах алкоголя. Он спросил у него выпивал ли он алкоголь, он ответил нет. Он сказал ему, что у него присутствует запах алкоголя, после чего попросил его пройти к служебному автомобилю, пройти пробный тест с помощью прибора алкотестер Юпитер для определения признаков опьянения. Алексеев продул прибор в тестовом режиме, прибор показал наличие алкоголя без указания количественного результата, после чего Алексеев сказал, что накануне вечером выпивал алкоголь. После его напарник проводил процессуальные действия в отношении Алексеева, а он проводил видеофиксацию проводимых действий на свой мобильный телефон. Также пояснил, что у него имелась нагрудная камера, однако срок хранения видеозаписи 3 месяца, после чего она удаляется автоматически. Каких-либо разговоров относительно того, чтоб Алексеева Э.В. уговаривали отказаться от прохождения медицинского освидетельствования на состояние опьянения, либо заполнять под диктовку документов он не слышал.</w:t>
      </w:r>
    </w:p>
    <w:p>
      <w:pPr>
        <w:pStyle w:val="Normal"/>
        <w:ind w:firstLine="720"/>
        <w:jc w:val="both"/>
        <w:rPr/>
      </w:pPr>
      <w:r>
        <w:rPr/>
        <w:t>Допрошенный в судебном заседании в качестве свидетеля инспектор ДПС  лейтенант полиции фио, будучи предупрежденным об административной ответственности за дачу заведомо ложных показаний по ст. 17.9 КоАП РФ, показал, что точно не помнит события дата, подтвердил, что часто для несения службы их направляют двумя экипажами, и что он часто несет службу двумя экипажами, совместно с инспекторами  фиоТ.-оглы и  фио, пояснил, что примерно помнит гражданина Алексеева Э.В., который вроде-бы в тестовом режиме продувал алкотектор Юпитер-К для определения наличия признаков опьянения, сам он никаких процессуальных действий с Алексеевым Э.В. не проводил, материалов не составлял, каких-либо обещаний Алексееву Э.В. не давал, в том числе, что его отпустят и не заберут автомобиль на штраф площадку, какого-либо разговора с целью отказаться от прохождения медицинского освидетельствования на состояние опьянения с Алексеевым Э.В. не вел, ни в чем его не убеждал, пояснил, что ему даже не было бы смысла с ним вести подобные беседы, поскольку это не его материал, он его не останавливал, а также не оформлял материалы. Подтвердил, что для предварительного определения у водителя транспортного средства признаков опьянения – наличия алкоголя, они проводят с водителем тестовое продутие прибора алкотектор Юпитер-К, в тестовом режиме прибор показывает либо наличие алкоголя, либо его отсутствие, без указания количественных результатов.</w:t>
      </w:r>
    </w:p>
    <w:p>
      <w:pPr>
        <w:pStyle w:val="Normal"/>
        <w:ind w:firstLine="720"/>
        <w:jc w:val="both"/>
        <w:rPr/>
      </w:pPr>
      <w:r>
        <w:rPr/>
        <w:t xml:space="preserve">Вопреки доводам Алексеева Э.В. и его защитника, вина Алексеева Э.В. в совершении административного правонарушения подтверждается материалами дела: </w:t>
      </w:r>
    </w:p>
    <w:p>
      <w:pPr>
        <w:pStyle w:val="Normal"/>
        <w:ind w:firstLine="720"/>
        <w:jc w:val="both"/>
        <w:rPr/>
      </w:pPr>
      <w:r>
        <w:rPr/>
        <w:t xml:space="preserve">- протоколом об административном правонарушении от дата АП №, согласно которому при составлении протокола об административном правонарушении Алексееву Э.В. были разъяснены права, предусмотренные ст. 25.1 КоАП РФ, и положения ст. 51 Конституции РФ, о чем свидетельствует подпись Алексеева Э.В. в протоколе об административном правонарушении в графе о разъяснении прав, а также последний в графе объяснения указал, что с протоколом согласен, вину осознает, выпил бутылку пива, смотрит за братом инвалидом (л.д.1); </w:t>
      </w:r>
    </w:p>
    <w:p>
      <w:pPr>
        <w:pStyle w:val="Normal"/>
        <w:ind w:firstLine="720"/>
        <w:jc w:val="both"/>
        <w:rPr/>
      </w:pPr>
      <w:r>
        <w:rPr/>
        <w:t xml:space="preserve">- протоколом об отстранении от управления транспортным средством, в соответствии с которым, Алексеев Э.В. отстранен от управления т/с, в связи с наличием признаков опьянения – запах алкоголя изо рта (л.д.4); процедура отстранения Алексеева Э.В. от управления транспортным средством и протокол об отстранении от управления транспортным средством соответствуют положениям ст. 27.12 КоАП РФ; </w:t>
      </w:r>
    </w:p>
    <w:p>
      <w:pPr>
        <w:pStyle w:val="Normal"/>
        <w:ind w:firstLine="720"/>
        <w:jc w:val="both"/>
        <w:rPr/>
      </w:pPr>
      <w:r>
        <w:rPr/>
        <w:t xml:space="preserve">- протоколом о направлении на медицинское освидетельствование на состояние опьянения от дата №, согласно которому Алексеев Э.В. отказался пройти медицинское освидетельствование на состояние опьянения, основанием для направления на медицинское освидетельствование явился отказ от прохождения освидетельствования на состояние опьянения на месте (л.д.3); </w:t>
      </w:r>
    </w:p>
    <w:p>
      <w:pPr>
        <w:pStyle w:val="Normal"/>
        <w:ind w:firstLine="720"/>
        <w:jc w:val="both"/>
        <w:rPr/>
      </w:pPr>
      <w:r>
        <w:rPr/>
        <w:t>- карточкой операции с ВУ, согласно которой на имя Алексеева Э.В. выдано водительское удостоверение телефон (л.д.6);</w:t>
      </w:r>
    </w:p>
    <w:p>
      <w:pPr>
        <w:pStyle w:val="Normal"/>
        <w:ind w:firstLine="720"/>
        <w:jc w:val="both"/>
        <w:rPr/>
      </w:pPr>
      <w:r>
        <w:rPr/>
        <w:t>- сведениями о ранее совершенных административных правонарушениях (л.д.7);</w:t>
      </w:r>
    </w:p>
    <w:p>
      <w:pPr>
        <w:pStyle w:val="Normal"/>
        <w:ind w:firstLine="720"/>
        <w:jc w:val="both"/>
        <w:rPr/>
      </w:pPr>
      <w:r>
        <w:rPr/>
        <w:t xml:space="preserve">- справкой, согласно которой Алексеев Э.В. ранее не подвергался наказаниям по ст. 12.8, 12.26 КоАП РФ, а также по ч. 2,4,6 ст. 264, ст. 264.1 УК РФ (л.д.8); </w:t>
      </w:r>
    </w:p>
    <w:p>
      <w:pPr>
        <w:pStyle w:val="Normal"/>
        <w:ind w:firstLine="720"/>
        <w:jc w:val="both"/>
        <w:rPr/>
      </w:pPr>
      <w:r>
        <w:rPr/>
        <w:t>- копией служебного задания и рапортом (л.д.44 и оборот).</w:t>
      </w:r>
    </w:p>
    <w:p>
      <w:pPr>
        <w:pStyle w:val="Normal"/>
        <w:ind w:firstLine="720"/>
        <w:jc w:val="both"/>
        <w:rPr/>
      </w:pPr>
      <w:r>
        <w:rPr/>
        <w:t>Перечисленные процессуальные документы отвечают всем признакам допустимых доказательств, так как составлены уполномоченным должностным лицом, последовательно, полно, нарушений требований закона при их составлении не выявлено, все сведения, необходимые для разрешения дела, отражены.</w:t>
      </w:r>
    </w:p>
    <w:p>
      <w:pPr>
        <w:pStyle w:val="Normal"/>
        <w:ind w:firstLine="720"/>
        <w:jc w:val="both"/>
        <w:rPr/>
      </w:pPr>
      <w:r>
        <w:rPr/>
        <w:t>Кроме того, вина Алексеева Э.В. в совершении административного правонарушения подтверждается видеозаписью исследованной в судебном заседании (л.д.9).</w:t>
      </w:r>
    </w:p>
    <w:p>
      <w:pPr>
        <w:pStyle w:val="Normal"/>
        <w:ind w:firstLine="720"/>
        <w:jc w:val="both"/>
        <w:rPr/>
      </w:pPr>
      <w:r>
        <w:rPr/>
        <w:t xml:space="preserve">При этом, оценивая видеозапись на предмет ее достоверности и допустимости, необходимо учитывать ее непрерывность, полноту (обеспечивающую в том числе визуальную идентификацию объектов и участников проводимых процессуальных действий, аудиофиксацию речи) и последовательность, а также соотносимость с местом и временем совершения административного правонарушения отраженными в иных собранных по делу доказательствах (пункт 23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p>
    <w:p>
      <w:pPr>
        <w:pStyle w:val="Normal"/>
        <w:ind w:firstLine="720"/>
        <w:jc w:val="both"/>
        <w:rPr/>
      </w:pPr>
      <w:r>
        <w:rPr/>
        <w:t xml:space="preserve">Согласующийся с положениями части 2 статьи 27.12 КоАП РФ пункт 33 части 1 статьи 13 Федерального закона «О полиции» наделяет сотрудников полиции правом для выполнения возложенных на них обязанностей использовать технические средства для осуществления видеозаписи, в том числе, виде - и аудиотехнику, кино- и фотоаппаратуру, а также другие технические и специальные средства, не причиняющие вреда жизни и здоровью граждан, а также окружающей среде. </w:t>
      </w:r>
    </w:p>
    <w:p>
      <w:pPr>
        <w:pStyle w:val="Normal"/>
        <w:ind w:firstLine="720"/>
        <w:jc w:val="both"/>
        <w:rPr/>
      </w:pPr>
      <w:r>
        <w:rPr/>
        <w:t xml:space="preserve">При этом такие технические средства в силу части 1 статьи 26.8 КоАП РФ не относятся к измерительным приборам (специальным техническим средствам), подлежащим утверждению в установленном порядке в качестве средств измерения, имеющим соответствующие сертификаты и прошедшим метрологическую поверку, и названным Кодексом не предусмотрена обязанность внесения сведений о средстве для осуществления видеозаписи в процессуальные документы. </w:t>
      </w:r>
    </w:p>
    <w:p>
      <w:pPr>
        <w:pStyle w:val="Normal"/>
        <w:ind w:firstLine="720"/>
        <w:jc w:val="both"/>
        <w:rPr/>
      </w:pPr>
      <w:r>
        <w:rPr/>
        <w:t xml:space="preserve">Пунктом 7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и от дата N 264, процессуальные действия без участия понятых проводятся с обязательным применением видеозаписи, осуществляемой цифровой аппаратурой (в том числе носимыми видеорегистраторами, видеокамерами, фотоаппаратами с функцией видеозаписи). </w:t>
      </w:r>
    </w:p>
    <w:p>
      <w:pPr>
        <w:pStyle w:val="Normal"/>
        <w:ind w:firstLine="720"/>
        <w:jc w:val="both"/>
        <w:rPr/>
      </w:pPr>
      <w:r>
        <w:rPr/>
        <w:t>Таким образом, видеозапись совершения процессуальных действий по отстранению от управления транспортным средством, освидетельствованию на состояние алкогольного опьянения, направлению на медицинское освидетельствование на состояние опьянения может осуществляться любыми техническими средствами, имеющими функцию видеозаписи, в том числе с использованием телефона, видеокамеры.</w:t>
      </w:r>
    </w:p>
    <w:p>
      <w:pPr>
        <w:pStyle w:val="Normal"/>
        <w:ind w:firstLine="720"/>
        <w:jc w:val="both"/>
        <w:rPr/>
      </w:pPr>
      <w:r>
        <w:rPr/>
        <w:t>Так, 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Алексеева Э.В. от управления транспортным средством, процедуру направления Алексеева Э.В. на освидетельствование на состояние опьянения на месте, и его отказ от прохождения освидетельствования, а также процедуру направления фио на медицинское освидетельствование на состояние опьянения и отказ последнего от прохождения медицинского освидетельствования на состояние опьянения.</w:t>
      </w:r>
    </w:p>
    <w:p>
      <w:pPr>
        <w:pStyle w:val="Normal"/>
        <w:ind w:firstLine="720"/>
        <w:jc w:val="both"/>
        <w:rPr/>
      </w:pPr>
      <w:r>
        <w:rPr/>
        <w:t>Кроме того, в соответствии с видеозаписью фио к сотрудникам ДПС вопросов не имел, осознал вину, пояснил, что ехал на автомобиле из адрес в Феодосию, накануне поздно вечером выпил пива и не спал ночь.</w:t>
      </w:r>
    </w:p>
    <w:p>
      <w:pPr>
        <w:pStyle w:val="Normal"/>
        <w:ind w:firstLine="720"/>
        <w:jc w:val="both"/>
        <w:rPr/>
      </w:pPr>
      <w:r>
        <w:rPr/>
        <w:t>Порядок проведения процессуальных действий, зафиксированный в процессуальных документах, объективно подтверждается видеозаписью. Нарушений порядка составления процессуальных документов, протоколов, в судебном заседании не установлено.</w:t>
      </w:r>
    </w:p>
    <w:p>
      <w:pPr>
        <w:pStyle w:val="Normal"/>
        <w:ind w:firstLine="720"/>
        <w:jc w:val="both"/>
        <w:rPr/>
      </w:pPr>
      <w:r>
        <w:rPr/>
        <w:t>Оснований не доверять показаниям должностных лиц ОСБ ДПС ГАИ по адрес не имеется. Данных о наличии у них заинтересованности в искажении действительных обстоятельств дела либо в оговоре фио. не установлено, а факт выполнения должностными лицами своих служебных обязанностей сам по себе не является основанием полагать, что они заинтересованы в исходе дела.</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Судом истребованы из ОСБ ДПС ГАИ по адрес видеозаписи из «патруль-видео» а также носимых видеорегистраторов «Дозор», в соответствии с поступившим ответом запрашиваемые видеозаписи не представлены в связи с удалением из сервера хранения видеоинформации по истечению 3 месяцев (л.д.43).</w:t>
      </w:r>
    </w:p>
    <w:p>
      <w:pPr>
        <w:pStyle w:val="Normal"/>
        <w:ind w:firstLine="720"/>
        <w:jc w:val="both"/>
        <w:rPr/>
      </w:pPr>
      <w:r>
        <w:rPr/>
        <w:t>Само по себе не представление суду видеозаписи с системы «Патруль-видео» и «Дозор», которые установлены на патрульном автомобиле и имеются у должностных лиц ГИБДД, при наличии на произведенной на сотовый телефон записи необходимых сведений, не свидетельствует о недопустимости составленных по делу процессуальных документов.</w:t>
      </w:r>
    </w:p>
    <w:p>
      <w:pPr>
        <w:pStyle w:val="Normal"/>
        <w:ind w:firstLine="720"/>
        <w:jc w:val="both"/>
        <w:rPr/>
      </w:pPr>
      <w:r>
        <w:rPr/>
        <w:t>Доводы защитника относительно того, что фио прошел процедуру освидетельствования на состояние опьянения, а также то, что в протоколе об административном правонарушении указано, что фиоотказался от прохождения освидетельствования на состояние опьянения с помощью прибора Алкотектор Юпитер-К, однако напротив фио согласился пройти освидетельствование на месте и прошел его с помощью продутия прибора Алкотектора Юпитер-К, суд находит не состоятельными, поскольку как установлено в судебном заседании фио до момента отстранения его инспектором ДПС от управления транспортными средствами действительно продувал прибор Алкотектор Юпитер-К, однако в тестовом режиме (режим скрининга) и исключительно для определения наличия признаков опьянения. По продутию фио прибора в тестовом режиме, результат показал – алкоголь обнаружен, без отображения результата измерения массовой концентрации паров этанола (алкоголя) в отобранной пробе выдыхаемого воздуха, поскольку в тестовом режиме (режим скрининга) результат измерения массовой концентрации паров этанола (алкоголя) в отобранной пробе выдыхаемого воздуха не производится.</w:t>
      </w:r>
    </w:p>
    <w:p>
      <w:pPr>
        <w:pStyle w:val="Normal"/>
        <w:ind w:firstLine="720"/>
        <w:jc w:val="both"/>
        <w:rPr/>
      </w:pPr>
      <w:r>
        <w:rPr/>
        <w:t>Данное подтверждается информацией, указанной в руководстве по эксплуатации «АНАЛИЗАТОРЫ ПАРОВ ЭТАНОЛА В ВЫДЫХАЕМОМ ВОЗДУХЕ «АЛКОТЕКТОР» в исполнениях «Юпитер», «Юпитер-К», «Юпитер-П», размещенной в сети «Интернет» (https://www.alkotester-market.ru/image/data/all_docs/jupiter/1.pdf) далее Руководство).</w:t>
      </w:r>
    </w:p>
    <w:p>
      <w:pPr>
        <w:pStyle w:val="Normal"/>
        <w:ind w:firstLine="720"/>
        <w:jc w:val="both"/>
        <w:rPr/>
      </w:pPr>
      <w:r>
        <w:rPr/>
        <w:t>Так, в соответствии с п. 1.2.18 Руководства в режимах работы анализатора указан – режим скрининга – режим предварительной оценки наличия этанола в выдыхаемом воздухе.</w:t>
      </w:r>
    </w:p>
    <w:p>
      <w:pPr>
        <w:pStyle w:val="Normal"/>
        <w:ind w:firstLine="720"/>
        <w:jc w:val="both"/>
        <w:rPr/>
      </w:pPr>
      <w:r>
        <w:rPr/>
        <w:t>В силу 2.3.8 Руководства, режим скрининга предназначен для предварительной оценки наличия этанола в выдыхаемом воздухе. В этом режиме результат теста выдается в виде сообщения о наличии или отсутствии этанола (алкоголя) в отобранной пробе воздуха.</w:t>
      </w:r>
    </w:p>
    <w:p>
      <w:pPr>
        <w:pStyle w:val="Normal"/>
        <w:ind w:firstLine="720"/>
        <w:jc w:val="both"/>
        <w:rPr/>
      </w:pPr>
      <w:r>
        <w:rPr/>
        <w:t>Результаты тестов, проведенных в режиме скрининга, не сохраняются в памяти анализатора, их невозможно распечатать на внешнем термопринтере.</w:t>
      </w:r>
    </w:p>
    <w:p>
      <w:pPr>
        <w:pStyle w:val="Normal"/>
        <w:ind w:firstLine="720"/>
        <w:jc w:val="both"/>
        <w:rPr/>
      </w:pPr>
      <w:r>
        <w:rPr/>
        <w:t>В соответствии с п. 2.11.7 Руководства, в зависимости от результата тестирования на экране анализатора появляется одно из двух сообщений (согласно рисунку 25) – «Алкоголь обнаружен» либо «Алкоголь не обнаружен».</w:t>
      </w:r>
    </w:p>
    <w:p>
      <w:pPr>
        <w:pStyle w:val="Normal"/>
        <w:ind w:firstLine="720"/>
        <w:jc w:val="both"/>
        <w:rPr/>
      </w:pPr>
      <w:r>
        <w:rPr/>
        <w:t>Таким образом, использование сотрудниками ДПС прибора Алкотектор Юпитер-К в режиме скрининга - для выявления у фио признака опьянения - запах алкоголя изо рта, не свидетельствует о прохождении фио процедуры освидетельствования на состояние опьянения на месте с помощью прибора Алкотектор Юпитер-К, а также не свидетельствует о нарушении процедуры направления фио на освидетельствование на состояние алкогольного опьянения и на медицинское освидетельствование на состояние опьянения, поскольку предварительная проверка наличия алкоголя в режиме скрининга предусмотрена руководством по эксплуатации прибора Алкотектор Юпитер-К, и кроме того, нормами КоАП РФ каких-либо императивных требований к процедуре определения и выявления должностными лицами признаков опьянения не содержится.</w:t>
      </w:r>
    </w:p>
    <w:p>
      <w:pPr>
        <w:pStyle w:val="Normal"/>
        <w:ind w:firstLine="720"/>
        <w:jc w:val="both"/>
        <w:rPr/>
      </w:pPr>
      <w:r>
        <w:rPr/>
        <w:t>Кроме того, как следует из исследованной в судебном заседании видеозаписи  инспектор ДПС пояснял фио о наличии у него запаха алкоголя изо рта – перегара, сам фио каких-либо возражений относительно наличия у него признаков опьянения не высказал (3.32 минуты видеозаписи).</w:t>
      </w:r>
    </w:p>
    <w:p>
      <w:pPr>
        <w:pStyle w:val="Normal"/>
        <w:ind w:firstLine="720"/>
        <w:jc w:val="both"/>
        <w:rPr/>
      </w:pPr>
      <w:r>
        <w:rPr/>
        <w:t xml:space="preserve">В соответствии с положениями п. 2.3.8 Руководства, результаты тестов, проведенных в режиме скрининга, не сохраняются в памяти анализатора, их невозможно распечатать на внешнем термопринтере. </w:t>
      </w:r>
    </w:p>
    <w:p>
      <w:pPr>
        <w:pStyle w:val="Normal"/>
        <w:ind w:firstLine="720"/>
        <w:jc w:val="both"/>
        <w:rPr/>
      </w:pPr>
      <w:r>
        <w:rPr/>
        <w:t>В связи с чем, в материалах дела отсутствуют результаты теста проведенного инспектором ДПС с помощью прибора Алкотектор Юпитер-К в режиме скрининга.</w:t>
      </w:r>
    </w:p>
    <w:p>
      <w:pPr>
        <w:pStyle w:val="Normal"/>
        <w:ind w:firstLine="720"/>
        <w:jc w:val="both"/>
        <w:rPr/>
      </w:pPr>
      <w:r>
        <w:rPr/>
        <w:t>Вопреки доводам фио и его защитника, фио освидетельствование на состояние опьянения на месте с помощью прибора Алкотектор Юпитер-К не проходил, ввиду отказа последнего, о чем свидетельствует исследованная в ходе судебного заседания видеозапись и показания допрошенных в судебном заседании инспекторов ДПС  - фио и фио</w:t>
      </w:r>
    </w:p>
    <w:p>
      <w:pPr>
        <w:pStyle w:val="Normal"/>
        <w:ind w:firstLine="720"/>
        <w:jc w:val="both"/>
        <w:rPr/>
      </w:pPr>
      <w:r>
        <w:rPr/>
        <w:t>Доводы фио относительно того, что он был согласен пройти медицинское освидетельствование на состояние опьянения, однако был введен в заблуждение инспектором ДПС фио, давшего разъяснения о том, что если он откажется от прохождения медицинского освидетельствования на состояние опьянения его отпустят, его автомобиль не заберут на штраф площадку и передадут иному лицу, которое отвезет его домой, опровергаются материалами дела, в том числе данными в судебном заседании свидетельскими показаниями инспекторов ДПС - фио, фио и фио, предупрежденных об административной ответственности за дачу заведомо ложных показаний, а также видеозаписью.</w:t>
      </w:r>
    </w:p>
    <w:p>
      <w:pPr>
        <w:pStyle w:val="Normal"/>
        <w:ind w:firstLine="720"/>
        <w:jc w:val="both"/>
        <w:rPr/>
      </w:pPr>
      <w:r>
        <w:rPr/>
        <w:t>В частности, на видеозаписи фио разъясняются права, предусмотренные статьей 51 Конституции Российской Федерации и статьей 25.1 Кодекса Российской Федерации об административных правонарушениях), ему же разъясняются последствия отказа от прохождения медицинского освидетельствования на состояние опьянения по направлению инспектора ДПС в виде составления протокола об административном правонарушении по ч. 1 ст. 12.26 КоАП РФ за невыполнение законного требования сотрудника полиции о прохождении медицинского освидетельствования.</w:t>
      </w:r>
    </w:p>
    <w:p>
      <w:pPr>
        <w:pStyle w:val="Normal"/>
        <w:ind w:firstLine="720"/>
        <w:jc w:val="both"/>
        <w:rPr/>
      </w:pPr>
      <w:r>
        <w:rPr/>
        <w:t>На видеозаписи зафиксировано предложения со стороны инспектора ДПС, в адрес фио пройти процедуру медицинского освидетельствования на состояние алкогольного опьянения, а также отказ фио в непрерывном режиме записи, такие последовательные отказы фио сделаны в обстановке, которая свидетельствует о его праве выбора, так как в ходе записи также зафиксирован предшествующий отказ фио от освидетельствования на состояние алкогольного опьянения с помощью технического прибора алкотектор «Юпитер».</w:t>
      </w:r>
    </w:p>
    <w:p>
      <w:pPr>
        <w:pStyle w:val="Normal"/>
        <w:ind w:firstLine="720"/>
        <w:jc w:val="both"/>
        <w:rPr/>
      </w:pPr>
      <w:r>
        <w:rPr/>
        <w:t>Доводы фио относительно того, что все процессуальные документы он заполнял под диктовку инспектора ДПС,  суд находит не состоятельными, данное опровергается материалами дела, показаниями инспектора ДПС - фио, а также видеозаписью, произведенной до оформления процессуальных документов, в соответствии с которой сам фио отказывался от прохождения освидетельствования на состояние опьянения и медицинского освидетельствования а также пояснял, что накануне  пил пиво.</w:t>
      </w:r>
    </w:p>
    <w:p>
      <w:pPr>
        <w:pStyle w:val="Normal"/>
        <w:ind w:firstLine="720"/>
        <w:jc w:val="both"/>
        <w:rPr/>
      </w:pPr>
      <w:r>
        <w:rPr/>
        <w:t>Так, каких-либо доказательств оказания давления со стороны сотрудников ДПС суду не представлено, сведений о подаче жалоб на действия сотрудников ДПС при выполнении ими своих служебных обязанностей со стороны фио не представлено.</w:t>
      </w:r>
    </w:p>
    <w:p>
      <w:pPr>
        <w:pStyle w:val="Normal"/>
        <w:ind w:firstLine="720"/>
        <w:jc w:val="both"/>
        <w:rPr/>
      </w:pPr>
      <w:r>
        <w:rPr/>
        <w:t>Кроме того, сам фио каких-либо замечаний и возражений относительно нарушения процедуры и недостоверности сведений в процессуальных документах при их составлении не высказывал, в том числе и об оказании на него давления, о чем свидетельствуют протоколы и видеозапись, такой возможности лишен не был.</w:t>
      </w:r>
    </w:p>
    <w:p>
      <w:pPr>
        <w:pStyle w:val="Normal"/>
        <w:ind w:firstLine="720"/>
        <w:jc w:val="both"/>
        <w:rPr/>
      </w:pPr>
      <w:r>
        <w:rPr/>
        <w:t>Доводы защитника, изложенные в ходатайстве, об отсутствии в действиях фио признаков состава административного правонарушения, опровергаются материалами дела.</w:t>
      </w:r>
    </w:p>
    <w:p>
      <w:pPr>
        <w:pStyle w:val="Normal"/>
        <w:ind w:firstLine="720"/>
        <w:jc w:val="both"/>
        <w:rPr/>
      </w:pPr>
      <w:r>
        <w:rPr/>
        <w:t>Так, объективная сторона состава административного правонарушения, предусмотренного ч. 1 ст. 12.26 КоАП РФ, заключается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20"/>
        <w:jc w:val="both"/>
        <w:rPr/>
      </w:pPr>
      <w:r>
        <w:rPr/>
        <w:t>Из материалов дела следует, что фио, будучи водителем транспортного средства, отказался от выполнения законного требования уполномоченного должностного лица инспектора ДПС о прохождении медицинского освидетельствования на состояние опьянения, которое последовало в связи с предшествующим отказом фио пройти освидетельствование на состояние алкогольного опьянения.</w:t>
      </w:r>
    </w:p>
    <w:p>
      <w:pPr>
        <w:pStyle w:val="Normal"/>
        <w:ind w:firstLine="720"/>
        <w:jc w:val="both"/>
        <w:rPr/>
      </w:pPr>
      <w:r>
        <w:rPr/>
        <w:t>Отказ фио зафиксирован в протоколе о направлении на медицинское освидетельствование на состояние опьянения, а также на представленной в материалах дела видеозаписи.</w:t>
      </w:r>
    </w:p>
    <w:p>
      <w:pPr>
        <w:pStyle w:val="Normal"/>
        <w:ind w:firstLine="720"/>
        <w:jc w:val="both"/>
        <w:rPr/>
      </w:pPr>
      <w:r>
        <w:rPr/>
        <w:t>Таким образом, действия фио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ина в совершении данного правонарушения доказана.</w:t>
      </w:r>
    </w:p>
    <w:p>
      <w:pPr>
        <w:pStyle w:val="Normal"/>
        <w:ind w:firstLine="720"/>
        <w:jc w:val="both"/>
        <w:rPr/>
      </w:pPr>
      <w:r>
        <w:rPr/>
        <w:t>В соответствии со ст. 4.2 КоАП РФ, обстоятельством смягчающим административную ответственность фио за совершенное правонарушение суд признает частичное признание вины и нахождение на иждивении брата-инвалида.</w:t>
      </w:r>
    </w:p>
    <w:p>
      <w:pPr>
        <w:pStyle w:val="Normal"/>
        <w:ind w:firstLine="720"/>
        <w:jc w:val="both"/>
        <w:rPr/>
      </w:pPr>
      <w:r>
        <w:rPr/>
        <w:t>Согласно со ст. 4.3 КоАП РФ, обстоятельств отягчающих ответственность фио за совершенное им правонарушение не установлено.</w:t>
      </w:r>
    </w:p>
    <w:p>
      <w:pPr>
        <w:pStyle w:val="Normal"/>
        <w:ind w:firstLine="720"/>
        <w:jc w:val="both"/>
        <w:rPr/>
      </w:pPr>
      <w:r>
        <w:rPr/>
        <w:t>Каких-либо неустранимых сомнений,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720"/>
        <w:jc w:val="both"/>
        <w:rPr/>
      </w:pPr>
      <w:r>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объектом которого является безопасность дорожного движения, личность виновного, его имущественное положение, наличие обстоятельств смягчающих и отсутствие обстоятельств отягчающих административную ответственность, считаю необходимым назначить фио.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26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Алексеева Эдуарда Владимировича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тдельным специализированным батальоном ДПС ГАИ МВД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лицо, привлеченное к административной ответственности, должно сдать все имеющиеся у него соответствующие удостоверения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10 дней со дня вручения или получения копии постановления.</w:t>
      </w:r>
    </w:p>
    <w:p>
      <w:pPr>
        <w:pStyle w:val="Normal"/>
        <w:ind w:firstLine="720"/>
        <w:jc w:val="both"/>
        <w:rPr/>
      </w:pPr>
      <w:r>
        <w:rPr/>
      </w:r>
    </w:p>
    <w:p>
      <w:pPr>
        <w:pStyle w:val="Normal"/>
        <w:ind w:firstLine="720"/>
        <w:jc w:val="both"/>
        <w:rPr/>
      </w:pPr>
      <w:r>
        <w:rPr/>
        <w:t>Мировой судья: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