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Дело № 5-83-2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 xml:space="preserve">             </w:t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от ОМВД России по адрес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Оглу Романа Васильевича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>по ст. 14.2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Оглу Р.В., дата в время возле дома №  адрес на автомобиле марка автомобиля, государственный регистрационный номер осуществлял перевозку лома черного металла без документов, предусмотренных п. 20 «Правил обращения с ломом отходами черных металлов и их отчуждения», а именно: без документов подтверждающих право собственности. Своими действиями Оглу Р.В.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глу Р.В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В силу ст.14.26 Кодекса Российской Федерации об административных правонарушениях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декса Российской Федерации об административных правонарушениях, а также их отчуждения.</w:t>
      </w:r>
    </w:p>
    <w:p>
      <w:pPr>
        <w:pStyle w:val="Normal"/>
        <w:ind w:firstLine="720"/>
        <w:jc w:val="both"/>
        <w:rPr/>
      </w:pPr>
      <w:r>
        <w:rPr/>
        <w:t>Согласно Правил обращения с ломом и отходами черных металлов и их отчуждения, утвержденных Постановлением Правительства РФ от дата №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ind w:firstLine="720"/>
        <w:jc w:val="both"/>
        <w:rPr/>
      </w:pPr>
      <w:r>
        <w:rPr/>
        <w:t>Каких-либо требований к транспортировке собственного лома физическими лицами нормативный акт не предусматривает, при этом устанавливает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фио не является собственником данного лома, каких-либо документов, подтверждающих принадлежность данного лома не представлено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фио в совершении правонарушения, предусмотренного ст.14.2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от дата (л.д.2);</w:t>
      </w:r>
    </w:p>
    <w:p>
      <w:pPr>
        <w:pStyle w:val="Normal"/>
        <w:jc w:val="both"/>
        <w:rPr/>
      </w:pPr>
      <w:r>
        <w:rPr/>
        <w:t>- рапортом инспектора ДПС группы ДПС ГИБДД ОМВД России по адрес старшего лейтенанта полиции фио от дата (л.д.3)</w:t>
      </w:r>
    </w:p>
    <w:p>
      <w:pPr>
        <w:pStyle w:val="Normal"/>
        <w:jc w:val="both"/>
        <w:rPr/>
      </w:pPr>
      <w:r>
        <w:rPr/>
        <w:t>- письменным объяснением Оглу Р.В. от дата (л.д.4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5-9);</w:t>
      </w:r>
    </w:p>
    <w:p>
      <w:pPr>
        <w:pStyle w:val="Normal"/>
        <w:jc w:val="both"/>
        <w:rPr/>
      </w:pPr>
      <w:r>
        <w:rPr/>
        <w:t>- фото-таблицей к протоколу осмотра места происшествия от дата (л.д.10-13);</w:t>
      </w:r>
    </w:p>
    <w:p>
      <w:pPr>
        <w:pStyle w:val="Normal"/>
        <w:jc w:val="both"/>
        <w:rPr/>
      </w:pPr>
      <w:r>
        <w:rPr/>
        <w:t>- рапортом ст.о/у ОМВД России по адрес (л.д.24)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Оглу Р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Оглу Р.В. наказание в виде штрафа в размере, предусмотренном санкцией ст.14.26 Кодекса Российской Федерации об административных правонарушениях с конфискацией предметов административного правонарушения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обращения с ломом и отходами черных металлов и их отчуждения.</w:t>
      </w:r>
    </w:p>
    <w:p>
      <w:pPr>
        <w:pStyle w:val="Normal"/>
        <w:jc w:val="both"/>
        <w:rPr/>
      </w:pPr>
      <w:r>
        <w:rPr/>
        <w:tab/>
        <w:t>Руководствуясь ст. 14.26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изнать Оглу Романа Василь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 с конфискацией предметов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Наименование получателя - УФК по адрес (ОМВД России по адрес), ИНН - телефон, КПП - телефон; расчетный счет - 40101810335100010001, Банк получателя - Отделение адрес Центрального банка Российской Федерации, Банковский идентификационный код – телефон,  Код классификации доходов бюджета – 18811690050056000140, Код ОКТМО – телефон, УИН – 18880491170001767601. Наименова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Оглу Р.В, что в случае уклонения от уплаты административного штрафа в установленный срок, он будет привлечен к административной ответственности п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нфисковать лом черного металла в количестве 560 (пятьсот шестьдесят) килограмм, хранящийся в наименование организации, расположенный по адресу: адрес, изъятый с места правонарушения по протоколу осмотра места происшествия от дата.</w:t>
      </w:r>
    </w:p>
    <w:p>
      <w:pPr>
        <w:pStyle w:val="Normal"/>
        <w:ind w:firstLine="720"/>
        <w:jc w:val="both"/>
        <w:rPr/>
      </w:pPr>
      <w:r>
        <w:rPr/>
        <w:t>Исполнение постановления в части конфискации предметов административного правонарушения возложить на начальника Отдела судебных приставов по Кировскому и Советскому районам УФССП России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