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/2022</w:t>
      </w:r>
    </w:p>
    <w:p>
      <w:pPr>
        <w:pStyle w:val="Normal"/>
        <w:jc w:val="right"/>
        <w:rPr/>
      </w:pPr>
      <w:r>
        <w:rPr/>
        <w:t>УИД 91MS0083-01-2021-000862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января 2022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председателя Прудовского сельского совета – главы Администрации Прудовского сельского поселения Штанке Ольги Петровны, паспортные данные, 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Штанке О.П., являясь председателем Прудовского сельского совета – главой Администрации Прудовского сельского поселения, в нарушение п. 2.2 ст. 11 Федерального закона от 01.04.1996 N 27-ФЗ "Об индивидуальном (персонифицированном) учете в системе обязательного пенсионного страхования", представила в Отдел персонифицированного учета и обработки информации № 7 Управления персонифицированного учета Государственного учреждения – Отделения Пенсионного фонда Российской Федерации по Республике Крым сведения о застрахованных лицах за дата  с нарушением установленного срока – дата (срок представления сведений – дата включительно), совершив административное правонарушение, предусмотренное  ч. 1 ст. 15.33.2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Штанке О.П. не явилась, о месте и времени рассмотрения дела уведомлена надлежащим образом, ходатайств, в том числе об отложении рассмотрения дела в порядке ст.24.4 КоАП РФ не заявила, ее явка судом обязательной не признана,  в связи с чем, на основании ч.2 ст.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Штанке О.П. в совершении административного правонарушения подтверждается материалами дела: протоколом об административном правонарушении №  от дата (л.д. 2)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дата (л.д.7); сведениями о застрахованных лицах (л.д.8); выпиской из ЕГРЮЛ (л.д.9-1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. 2.2 ст. 11 Федерального закона от 01.04.1996 N 27-ФЗ (ред. от дата)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/>
        <w:t>Таким образом, действия Штанке О.П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Штанке О.П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танке О.П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танке О.П.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Прудовского сельского совета – главу Администрации Прудовского сельского поселения Штанке Ольгу Петро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 (государственное учреждение – Отделение Пенсионного фонда Российской Федерации по республике Крым, л/с 04754П95020), банк получателя: Отделение Республика Крым Банка России// УФК по Республике Крым г.Симферополь, БИК 013510002, к/с 40102810645370000035, р/с 03100643000000017500, ИНН 7706808265, КПП 910201001, ОКТМО 35701000, КБК 39211601230060000140,  дело № 5-83-2/2022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