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2-2025</w:t>
      </w:r>
    </w:p>
    <w:p>
      <w:pPr>
        <w:pStyle w:val="Normal"/>
        <w:jc w:val="center"/>
        <w:rPr/>
      </w:pPr>
      <w:r>
        <w:rPr/>
        <w:t>П о с т а н о в л е н и е</w:t>
      </w:r>
    </w:p>
    <w:p>
      <w:pPr>
        <w:pStyle w:val="Normal"/>
        <w:rPr/>
      </w:pPr>
      <w:r>
        <w:rPr/>
      </w:r>
    </w:p>
    <w:p>
      <w:pPr>
        <w:pStyle w:val="Normal"/>
        <w:ind w:firstLine="720"/>
        <w:jc w:val="both"/>
        <w:rPr/>
      </w:pPr>
      <w:r>
        <w:rPr/>
        <w:t>30 январ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лиева Ремзи Абдурашит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лиев Р.А. на адрес адрес, управляя транспортным средством – марка автомобиля г.р.з., с признаками опьянения: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Алиев Р.А.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Алиева Р.А. в совершении административного правонарушения подтверждается материалами дела: протоколом об административном правонарушении от дата КР №, в соответствии с которым Алиев Р.А. вину признал (л.д.1); протоколом об отстранении от управления транспортным средством, в соответствии с которым, Алиев Р.А. отстранен от управления т/с, в связи с наличием признаков опьянения – поведение не соответствующее обстановке (л.д.2); процедура отстранения Алиева Р.А.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Алиев Р.А.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карточкой операции с ВУ (л.д.4); дополнением к протоколу (л.д.5); сведениями о ранее совершенных административных правонарушениях (л.д.6); справкой к протоколу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лиева Р.А. в совершении административного правонарушения подтверждается видеозаписью исследованной в судебном заседании (л.д. 7).</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Алиева Р.А. на освидетельствование на состояние опьянения на месте, и его отказ от прохождения освидетельствования, процедуру направления Алиева Р.А.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Алиева Р.А. на медицинское освидетельствование не установлено.</w:t>
      </w:r>
    </w:p>
    <w:p>
      <w:pPr>
        <w:pStyle w:val="Normal"/>
        <w:ind w:firstLine="720"/>
        <w:jc w:val="both"/>
        <w:rPr/>
      </w:pPr>
      <w:r>
        <w:rPr/>
        <w:t>Таким образом, действия Алиева Р.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Алиева Р.А. за совершенное правонарушение суд признает признание вины.</w:t>
      </w:r>
    </w:p>
    <w:p>
      <w:pPr>
        <w:pStyle w:val="Normal"/>
        <w:ind w:firstLine="720"/>
        <w:jc w:val="both"/>
        <w:rPr/>
      </w:pPr>
      <w:r>
        <w:rPr/>
        <w:t>Согласно со ст. 4.3 КоАП РФ, обстоятельств отягчающих ответственность Алиева Р.А.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Алиеву Р.А.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лиева Ремзи Абдурашит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