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</w:t>
      </w:r>
      <w:r>
        <w:rPr/>
        <w:tab/>
        <w:tab/>
        <w:tab/>
        <w:t>Дело № 5-83-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   </w:t>
        <w:tab/>
        <w:tab/>
        <w:t xml:space="preserve">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Фирсовой Светланы Васильевны, паспортные данные, заведующей наименование организации, адрес юридического лица: адрес,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рсова С.В., заведующая название организации, расположенного по адресу: адрес, нарушила законодательство о налогах и сборах, в части непредставления в установленный п.7 ст.431 НК РФ срок представления налоговой декларации (расчета по страховым взносам) в налоговый орган по месту учета. За первый квартал дата - не позднее 30-го числа месяца, следующего за расчетным (отчетным) периодом, то есть дата. В соответствии с. п.7 ст. 6.1. Налогового кодекса Российской Федерации в случаях, когда последний день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читается ближайший следующий за ним рабочий день, таким образом, срок предоставления расчета по страховым взносам за первый квартал дата – дата, а фактически расчет по страховым взносам за первый квартал дата предоставлен – дата, с нарушением срока предоставления. Своими действиями Фирсов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Фирсова С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Фирсова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856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7);</w:t>
      </w:r>
    </w:p>
    <w:p>
      <w:pPr>
        <w:pStyle w:val="Normal"/>
        <w:jc w:val="both"/>
        <w:rPr/>
      </w:pPr>
      <w:r>
        <w:rPr/>
        <w:t>- приглашением на составление протокола об административном правонарушении от дата (л.д.8);</w:t>
      </w:r>
    </w:p>
    <w:p>
      <w:pPr>
        <w:pStyle w:val="Normal"/>
        <w:jc w:val="both"/>
        <w:rPr/>
      </w:pPr>
      <w:r>
        <w:rPr/>
        <w:t>- реестром о направлении приглашения на составление протокола об административном правонарушении от дата (л.д.9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Фирсовой С.В.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рсов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