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Дело № 5-83-3/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ордеева Максима Андреевича, паспортные данные, зарегистрированного по адресу: адрес,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Гордеев М.А. дата в время по адрес адрес в нарушение п. 2.7 Правил дорожного движения Российской Федерации, управлял транспортным средством - автомобилем марки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Гордеев М.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Гордеев М.А. в судебное заседание не явился, о времени и месте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Приказом ФГУП "Почта России" от 5 декабря 2014 г. N 423-п Утверждены Особые условия приема, вручения, хранения и возврата почтовых отправлений разряда "Судебное", в силу п. 3.6 которых не врученные адресатам заказные письма и бандероли разряда "Судебное" хранятся в отделении почтовой связи 7 календарных дней. По истечении указанного срока данные почтовые отправления подлежат возврату по обратному адресу.</w:t>
      </w:r>
    </w:p>
    <w:p>
      <w:pPr>
        <w:pStyle w:val="Normal"/>
        <w:ind w:firstLine="720"/>
        <w:jc w:val="both"/>
        <w:rPr/>
      </w:pPr>
      <w:r>
        <w:rPr/>
        <w:t>Возвращение в суд не полученного адресатом заказного письма с отметкой "по истечении срока хранения" не противоречит действующему порядку вручения заказных писем и может быть оценено в качестве надлежащей информации органа связи о неявке адресата за получением заказного письма. В таких ситуациях предполагается добросовестность органа почтовой связи по принятию всех мер, необходимых для вручения судебной корреспонденции, пока заинтересованным адресатом не доказано иное.</w:t>
      </w:r>
    </w:p>
    <w:p>
      <w:pPr>
        <w:pStyle w:val="Normal"/>
        <w:ind w:firstLine="720"/>
        <w:jc w:val="both"/>
        <w:rPr/>
      </w:pPr>
      <w:r>
        <w:rPr/>
        <w:t>Возвращение из почтового отделения связи заказного письма с судебной повесткой с указанием причины возврата "за истечением срока хранения" при своевременном направлении судебных повесток по месту жительства лица и в отсутствие доказательств наличия уважительных причин неявки, расценивается судом как форма реализации таким лицом своего права на личное участие в деле, а именно его нежелание явиться к суд в указанное в судебном извещении время, что дает суду право рассмотреть дело в его отсутствие, поскольку судом предприняты все возможные и надлежащие меры для извещения.</w:t>
      </w:r>
    </w:p>
    <w:p>
      <w:pPr>
        <w:pStyle w:val="Normal"/>
        <w:ind w:firstLine="720"/>
        <w:jc w:val="both"/>
        <w:rPr/>
      </w:pPr>
      <w:r>
        <w:rPr/>
        <w:t xml:space="preserve">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Гордеев М.А. по адрес адрес, в нарушение пункта 2.7 Правил дорожного движения, управлял транспортным средством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медицинское освидетельствование на состояние алкогольного опьянения с приложенным к нему бумажным носителем с показаниями технического средства измерения (л.д.); рапортом инспектора группы ДПС ГИБДД ОМВД России по Советскому району старшего лейтенанта полиции фио (л.д.); рапортом инспектора группы ДПС ГИБДД ОМВД России по Советскому району старшего лейтенанта полиции фио,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Гордеева М.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Гордеев М.А. находится в состоянии опьянения, послужило наличие выявленных у него инспектором ДПС ГИБДД признаков опьянения - запах алкоголя изо рта, поведение не соответствующее обстановке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Гордеева М.А. было установлено состояние алкогольного опьянения. </w:t>
      </w:r>
    </w:p>
    <w:p>
      <w:pPr>
        <w:pStyle w:val="Normal"/>
        <w:ind w:firstLine="720"/>
        <w:jc w:val="both"/>
        <w:rPr/>
      </w:pPr>
      <w:r>
        <w:rPr/>
        <w:t xml:space="preserve">Освидетельствование Гордеева М.А. на состояние алкогольного опьянения проведено в порядке, установленном указанными выше Правилами, что зафиксировано в соответствующем акте, а также на бумажном носителе с показаниями технического средства измерения и удостоверено подписью должностного лица ГИБДД, Гордеев М.А. от подписи в соответствующем акте отказался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Отсутствие записи с видеорегистратора патрульного автомобиля при наличии выше перечисленных доказательств не ставит под сомнение установленные обстоятельства и не повлияло на полноту, всесторонность и объективность рассмотрения дела. </w:t>
      </w:r>
    </w:p>
    <w:p>
      <w:pPr>
        <w:pStyle w:val="Normal"/>
        <w:ind w:firstLine="720"/>
        <w:jc w:val="both"/>
        <w:rPr/>
      </w:pPr>
      <w:r>
        <w:rPr/>
        <w:t>Мировым судьей приняты необходимые меры к истребованию видеозаписи, однако, она предоставлена не была ввиду объективных причин. Согласно рапорта инспектора ДПС группы ДПС ГИБДД ОМВД России по Советскому району старшего лейтенанта полиции фио установлено, что производилась видеозапись, однако при снятии видеоматериалов с жесткого диска видеорегистратора, видеозапись не осуществлялась с время дата до время дата, однако видеорегистратор был включен.</w:t>
      </w:r>
    </w:p>
    <w:p>
      <w:pPr>
        <w:pStyle w:val="Normal"/>
        <w:ind w:firstLine="720"/>
        <w:jc w:val="both"/>
        <w:rPr/>
      </w:pPr>
      <w:r>
        <w:rPr/>
        <w:t>Имеющиеся по делу доказательства правомерно признаны достаточными для рассмотрения дела по существу, они содержат необходимые фактические данные, позволившие правильно установить обстоятельства, имеющие значения для разрешения дела.</w:t>
      </w:r>
    </w:p>
    <w:p>
      <w:pPr>
        <w:pStyle w:val="Normal"/>
        <w:ind w:firstLine="720"/>
        <w:jc w:val="both"/>
        <w:rPr/>
      </w:pPr>
      <w:r>
        <w:rPr/>
        <w:t xml:space="preserve"> </w:t>
      </w: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Гордееву М.А.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Гордеевым М.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Обстоятельств, смягчающих либо отягчающих наказание, судом не установлено.</w:t>
      </w:r>
    </w:p>
    <w:p>
      <w:pPr>
        <w:pStyle w:val="Normal"/>
        <w:ind w:firstLine="720"/>
        <w:jc w:val="both"/>
        <w:rPr/>
      </w:pPr>
      <w:r>
        <w:rPr/>
        <w:t>При назначении Гордееву М.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и считает необходимым назначить Гордееву М.А.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ордеева Максима Андре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1162,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Гордееву Максиму Андр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Гордееву Максиму Андре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