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 xml:space="preserve">   </w:t>
      </w:r>
      <w:r>
        <w:rPr/>
        <w:tab/>
        <w:tab/>
        <w:tab/>
        <w:t>Дело № 5-83-4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 xml:space="preserve">                          </w:t>
        <w:tab/>
        <w:tab/>
        <w:t xml:space="preserve">  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Молитвеника Сергея Владимировича, паспортные данные, юридический адрес: адрес, проживающий по адресу: адрес,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литвеник С.В., исполняющий обязанности организации адрес, расположенной по адресу: адрес, дата нарушил законодательство о налогах и сборах, в части непредставления в установленный п.1 ст.119 НК РФ срок предоставления налоговой декларации (расчета по страховым взносам) в налоговый орган по месту учета за первый квартал дата - не позднее 30-го числа месяца, следующего за расчетным (отчетным) периодом, то есть не позднее дата, а фактически налоговую декларацию (расчета по страховым взносам) за первый квартал дата предоставил дата. Своими действиями Молитвеник С.В. совершил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Молитвеник С.В. в судебное заседание не явился, о времени и месте рассмотрения дела извещен надлежащим образом, причины не явки суду не сообщил, ходатайств об отложении рассмотрения дела от него не поступало, в связи с чем суд, в соответствии с ч.2 ст.25.1 Кодекса Российской Федерации об административных правонарушениях считает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Молитвенника С.В. в совершении правонарушения, предусмотренного ст.15.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855 от дат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3-4);</w:t>
      </w:r>
    </w:p>
    <w:p>
      <w:pPr>
        <w:pStyle w:val="Normal"/>
        <w:jc w:val="both"/>
        <w:rPr/>
      </w:pPr>
      <w:r>
        <w:rPr/>
        <w:t>- расчет по страховым взносам (л.д.5);</w:t>
      </w:r>
    </w:p>
    <w:p>
      <w:pPr>
        <w:pStyle w:val="Normal"/>
        <w:jc w:val="both"/>
        <w:rPr/>
      </w:pPr>
      <w:r>
        <w:rPr/>
        <w:t>- приглашение на составление протокола об административном правонарушении от дата (л.д.6);</w:t>
      </w:r>
    </w:p>
    <w:p>
      <w:pPr>
        <w:pStyle w:val="Normal"/>
        <w:jc w:val="both"/>
        <w:rPr/>
      </w:pPr>
      <w:r>
        <w:rPr/>
        <w:t>- списком внутренних отправлений (л.д.7);</w:t>
      </w:r>
    </w:p>
    <w:p>
      <w:pPr>
        <w:pStyle w:val="Normal"/>
        <w:jc w:val="both"/>
        <w:rPr/>
      </w:pPr>
      <w:r>
        <w:rPr/>
        <w:t>- списком внутренних почтовых отправлений (л.д.10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считает необходимым назначить Молитвенику С.В. наказание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.ст.15.5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Молитвеника Сергея Владимировича виновного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АП РФ, получатель – УФК по Республике Крым для Межрайонной ИФНС России №4 по Республике Крым, ИНН 9108000027, КПП 910801001,                   КБК 18211603030016000140, ОКТМО 35652401, расчетный счет 40101810335100010001,  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Молитвенику Сергею Владими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                подпись</w:t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