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/2022</w:t>
      </w:r>
    </w:p>
    <w:p>
      <w:pPr>
        <w:pStyle w:val="Normal"/>
        <w:jc w:val="right"/>
        <w:rPr/>
      </w:pPr>
      <w:r>
        <w:rPr/>
        <w:t>УИД 91MS0083-01-2021-000864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январ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жиридинова Имдат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 Ажиридинов И.С. на адрес адрес, управлял транспортным средством – автомобилем марка автомобиля без  установленных на предусмотренных для это местах государственных регистрационных знаков, чем нарушил п. 11 абз. 5 Основных положений ПДД РФ, совершив административное правонарушение, предусмотренное ч. 2 ст. 12.2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Ажиридинов И.С.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жиридинова И.С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ротокола об отстранении от управления транспортным средством № от дата (л.д.2); дополнением  к протоколу (л.д.5); сведениями о ранее совершенных правонарушениях (л.д.6-7); информацией в соответствии с которой Ажиридинову И.С. водительское удостоверение российского образца не выдавалось, водительского удостоверения украинского образца не имеет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Пунктом 2 Основных положений по допуску транспортных средств к эксплуатации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720"/>
        <w:jc w:val="both"/>
        <w:rPr/>
      </w:pPr>
      <w:r>
        <w:rPr/>
        <w:t>Абзацем 5 пункта 11 Основных положений по допуску транспортных средств к эксплуатации, запрещается эксплуатация транспортных средств, оборудованных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20"/>
        <w:jc w:val="both"/>
        <w:rPr/>
      </w:pPr>
      <w:r>
        <w:rPr/>
        <w:t>Таким образом, действия Ажиридинова И.С. правильно квалифицированы по ч. 2 ст. 12.2 КоАП РФ, как управление транспортным средством без государственных регистрационных знаков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м административную ответственность Ажиридинова И.С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жиридинова И.С. за совершенное им правонарушение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сутствие обстоятельств отягчающих административную ответственность, считаю необходимым назначить Ажиридинову И.С административное наказание в виде административного штрафа в пределах, установленных санкцией ч. 2 ст. 12.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жиридинова Имдата Серверовича признать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 000 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по Республике Крым (ОМВД России по Советскому району); номер счета получателя платежа: 03100643000000017500, кор./сч. 40102810645370000035; наименование банка: в Отделение Республика Крым Банка России; БИК: 013510002; КБК: 18811601123010001140; Код ОКТМО: 35652401; ИНН: 9108000161 КПП: 910801001; УИН:18810491212900001547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