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4/2023</w:t>
      </w:r>
    </w:p>
    <w:p>
      <w:pPr>
        <w:pStyle w:val="Normal"/>
        <w:jc w:val="right"/>
        <w:rPr/>
      </w:pPr>
      <w:r>
        <w:rPr/>
        <w:t>УИД 23MS0161-01-2022-003312-43</w:t>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ind w:firstLine="720"/>
        <w:jc w:val="both"/>
        <w:rPr/>
      </w:pPr>
      <w:r>
        <w:rPr/>
        <w:t>12 январ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имонова Евгения Александ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Симонов Е.А. на автодороге адрес км. управляя транспортным средством – Форд Транзит, государственный регистрационный знак,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Симонов Е.А. в судебное заседание не явился судебная повестка, направленная в адрес последнего, дата в 08 час. 50 мин. возвращена в суд из-за истечения срока хранения, о чем свидетельствует отчет об отслеживании почтового отправления.</w:t>
      </w:r>
    </w:p>
    <w:p>
      <w:pPr>
        <w:pStyle w:val="Normal"/>
        <w:ind w:firstLine="720"/>
        <w:jc w:val="both"/>
        <w:rPr/>
      </w:pPr>
      <w:r>
        <w:rPr/>
        <w:t>В соответствии с частью 2 статьи 25.15 КоАП РФ извещения, адресованные гражданам, направляются по месту их жительства. При этом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пункт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t>Так, учитывая, что Симонов Е.А.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от дата соответствии с которым, Симонов Е.А. отстранён от управления т/с, в связи с наличием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2); протоколом адрес телефон о направлении на медицинское освидетельствование на состояние опьянения от дата согласно которому Симонов Е.А.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карточкой операции с ВУ (л.д.4); справкой инспектора ГИАЗ ГИБДД от дата (л.д.5); сведениями из ИЦ (л.д.6-7); информацией о ранее совершенных правонарушениях (л.д.8-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Симонова Е.А. в совершении административного правонарушения подтверждается видеозаписью исследованной в судебном заседании (л.д.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Симонову Е.А. процессуальных прав, процедуру направления Симонова Е.А. на освидетельствование на состояние опьянения на месте, процедуру направления Симонова Е.А.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Симонова Е.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Симонова Е.А.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Симонова Е.А.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Симонову Е.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имонова Евгения Александ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перечислению на следующие реквизиты:.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Мировой судья: /подпис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