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4/2025</w:t>
      </w:r>
    </w:p>
    <w:p>
      <w:pPr>
        <w:pStyle w:val="Normal"/>
        <w:jc w:val="center"/>
        <w:rPr/>
      </w:pPr>
      <w:r>
        <w:rPr/>
        <w:t>П о с т а н о в л е н и е</w:t>
      </w:r>
    </w:p>
    <w:p>
      <w:pPr>
        <w:pStyle w:val="Normal"/>
        <w:rPr/>
      </w:pPr>
      <w:r>
        <w:rPr/>
      </w:r>
    </w:p>
    <w:p>
      <w:pPr>
        <w:pStyle w:val="Normal"/>
        <w:ind w:firstLine="720"/>
        <w:jc w:val="both"/>
        <w:rPr/>
      </w:pPr>
      <w:r>
        <w:rPr/>
        <w:t>14 феврал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Жидкова Виталия Викторовича, паспортные данные, 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Жидков В.В. на адрес –, управлял транспортным средством – автомобилем марка автомобиля г.р.з., в состоянии алкогольного опьянения, чем нарушил п. 2.7 ПДД РФ, совершив административное правонарушение, предусмотренное ч. 1 ст. 12.8 КоАП РФ.</w:t>
      </w:r>
    </w:p>
    <w:p>
      <w:pPr>
        <w:pStyle w:val="Normal"/>
        <w:ind w:firstLine="720"/>
        <w:jc w:val="both"/>
        <w:rPr/>
      </w:pPr>
      <w:r>
        <w:rPr/>
        <w:t>Жидков В.В. в судебное заседание не явился, судебные повестки, направленные в адрес последнего, возвращены в суд из-за истечения срока хранения, о чем свидетельствует конверт с почтовым уведомлением.</w:t>
      </w:r>
    </w:p>
    <w:p>
      <w:pPr>
        <w:pStyle w:val="Normal"/>
        <w:ind w:firstLine="720"/>
        <w:jc w:val="both"/>
        <w:rPr/>
      </w:pPr>
      <w:r>
        <w:rPr/>
        <w:t>В соответствии с частью 2 статьи 25.15 КоАП РФ извещения, адресованные гражданам, направляются по месту их жительства. При этом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дата № 343 (пункт 6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t>Так, учитывая, что Жидков В.В.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Жидкова В.В. в совершении административного правонарушения подтверждается материалами дела: протоколом об административном правонарушении 82 АП № (л.д.1); протоколом об отстранении от управления транспортным средством в соответствии с которым, Жидков В.В. отстранен от управления т/с в связи с наличием признаков опьянения – запах алкоголя изо рта, нарушение речи (л.д.2); результатом анализатора концентрации паров этанола в выдыхаемом воздухе в отношении Жидкова В.В., показания прибора –мг/л (л.д.3); свидетельством о проверке анализатора концентрации паров этанола в выдыхаемом воздухе Алкотектор Юпитер-К заводской номер телефон, действительно до дата (л.д.5); актом освидетельствования на состояние алкогольного опьянения 82 АО № от дата в отношении Жидкова В.В., согласно которому, в отношении последнего установлено состояние опьянения, результат составил мг/л, с результатами освидетельствования последний согласился (л.д.4); карточкой операции с ВУ (л.д.6); справкой к протоколу (л.д.7); дополнением к протоколу (л.д.8); сведениями о ранее допущенных правонарушениях (л.д.9); видеозаписью (л.д.10).</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Жидкова В.В. от управления транспортным средством и процедуру освидетельствования Жидкова В.В.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Перечисленные процессуальные документы, протоколы и акт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Жидкова В.В. установлено наличие алкоголя в выдыхаемом воздухе в количестве 0,473 мг/л, что значительн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Жидкова В.В.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Жидкова В.В.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Жидкова В.В. за совершенное им правонарушение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Жидкову В.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Жидкова Виталия Викторо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А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