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jc w:val="right"/>
        <w:rPr/>
      </w:pPr>
      <w:r>
        <w:rPr/>
        <w:t xml:space="preserve">                                                                               </w:t>
      </w:r>
      <w:r>
        <w:rPr/>
        <w:t>Дело № 5-83-5/2022</w:t>
      </w:r>
    </w:p>
    <w:p>
      <w:pPr>
        <w:pStyle w:val="Normal"/>
        <w:jc w:val="right"/>
        <w:rPr/>
      </w:pPr>
      <w:r>
        <w:rPr/>
        <w:t>УИД 91MS0083-01-2021-000758-35</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0 января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ария Ивана Алексеевича, паспортные данные, о привлечении к административной ответственности за совершение административного правонарушения, предусмотренного ч. 5 ст. 12.15 КоАП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Дарий И.А., дата в время на адрес адрес, управляя транспортным средством марка автомобиля, государственный регистрационный знак, допустил выезд  в нарушение ПДД РФ на полосу, предназначенную для встречного движения, пересечение дорожной разметки 1.1, чем нарушил п.9.1.1 ПДД РФ, правонарушение совершено повторно, действия Дария И.А. квалифицированы должностным лицом по ч. 5 ст.12.15 КоАП РФ.</w:t>
      </w:r>
    </w:p>
    <w:p>
      <w:pPr>
        <w:pStyle w:val="Normal"/>
        <w:ind w:firstLine="720"/>
        <w:jc w:val="both"/>
        <w:rPr/>
      </w:pPr>
      <w:r>
        <w:rPr/>
        <w:t>В судебном заседании Дарий И.А. вину в совершении административного правонарушения признал частично, пояснил, что дата рано утром спешил на работу, было темно и как ему показалось, на участке дороги по адрес, началась прерывистая дорожная разметка, и он пошел на обгон впереди идущего служебного автомобиля ГИБДД, не завершив маневра, был остановлен сотрудниками ГИБДД. Кроме того пояснил, что не помнит, чтобы при нем составляли схему места совершения административного правонарушения, ему ее не показывали и кроме того, схема места совершения административного правонарушения составлена неверно, на ней не указана прерывистая дорожная разметка, которая действительно нанесена на участок дороги по адрес, и кроме того путь движения его автомобиля указан неверно, так как маневр обгона он не завершал, поскольку сразу же был остановлен сотрудниками ГИБДД.</w:t>
      </w:r>
    </w:p>
    <w:p>
      <w:pPr>
        <w:pStyle w:val="Normal"/>
        <w:ind w:firstLine="720"/>
        <w:jc w:val="both"/>
        <w:rPr/>
      </w:pPr>
      <w:r>
        <w:rPr/>
        <w:t>Изучив материалы дела об административном правонарушении, мировой судья приходит к следующему.</w:t>
      </w:r>
    </w:p>
    <w:p>
      <w:pPr>
        <w:pStyle w:val="Normal"/>
        <w:ind w:firstLine="720"/>
        <w:jc w:val="both"/>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ом субъекта РФ об административных правонарушениях установлена административная ответственность.</w:t>
      </w:r>
    </w:p>
    <w:p>
      <w:pPr>
        <w:pStyle w:val="Normal"/>
        <w:ind w:firstLine="720"/>
        <w:jc w:val="both"/>
        <w:rPr/>
      </w:pPr>
      <w:r>
        <w:rPr/>
        <w:t>Из положений ч. 1 ст.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720"/>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20"/>
        <w:jc w:val="both"/>
        <w:rPr/>
      </w:pPr>
      <w:r>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В соответствии с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pPr>
      <w:r>
        <w:rPr/>
        <w:t>В материалах дела имеется копия постановления ЦАФАП ГИБДД МВД по Республике Крым о привлечении Дария И.А. к административной ответственности по ч.4 ст. 12.15 КоАП РФ к наказанию в виде штрафа в размере сумма, постановление вступило в законную силу дата (л.д.5).</w:t>
      </w:r>
    </w:p>
    <w:p>
      <w:pPr>
        <w:pStyle w:val="Normal"/>
        <w:ind w:firstLine="720"/>
        <w:jc w:val="both"/>
        <w:rPr/>
      </w:pPr>
      <w:r>
        <w:rPr/>
        <w:t>В силу разъяснений  содержащихся в п.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pPr>
      <w:r>
        <w:rPr/>
        <w:t>Непосредственно такие требования ПДД РФ установлены, в частности, в следующих случаях:</w:t>
      </w:r>
    </w:p>
    <w:p>
      <w:pPr>
        <w:pStyle w:val="Normal"/>
        <w:ind w:firstLine="720"/>
        <w:jc w:val="both"/>
        <w:rPr/>
      </w:pPr>
      <w:r>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20"/>
        <w:jc w:val="both"/>
        <w:rPr/>
      </w:pPr>
      <w:r>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Normal"/>
        <w:ind w:firstLine="720"/>
        <w:jc w:val="both"/>
        <w:rPr/>
      </w:pPr>
      <w:r>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Normal"/>
        <w:ind w:firstLine="720"/>
        <w:jc w:val="both"/>
        <w:rPr/>
      </w:pPr>
      <w:r>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720"/>
        <w:jc w:val="both"/>
        <w:rPr/>
      </w:pPr>
      <w:r>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ind w:firstLine="720"/>
        <w:jc w:val="both"/>
        <w:rPr/>
      </w:pPr>
      <w:r>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Normal"/>
        <w:ind w:firstLine="720"/>
        <w:jc w:val="both"/>
        <w:rPr/>
      </w:pPr>
      <w:r>
        <w:rPr/>
        <w:t>ж) запрещается выезжать на трамвайные пути встречного направления (пункт 9.6 ПДД РФ);</w:t>
      </w:r>
    </w:p>
    <w:p>
      <w:pPr>
        <w:pStyle w:val="Normal"/>
        <w:ind w:firstLine="720"/>
        <w:jc w:val="both"/>
        <w:rPr/>
      </w:pPr>
      <w:r>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ind w:firstLine="720"/>
        <w:jc w:val="both"/>
        <w:rPr/>
      </w:pPr>
      <w:r>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ind w:firstLine="720"/>
        <w:jc w:val="both"/>
        <w:rPr/>
      </w:pPr>
      <w:r>
        <w:rPr/>
        <w:t>Приказом Министерства Внутренних Дел Российской Федерации от 23 августа 2017 г. № 664 утвержден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алее Административный регламент).</w:t>
      </w:r>
    </w:p>
    <w:p>
      <w:pPr>
        <w:pStyle w:val="Normal"/>
        <w:ind w:firstLine="720"/>
        <w:jc w:val="both"/>
        <w:rPr/>
      </w:pPr>
      <w:r>
        <w:rPr/>
        <w:t>В силу п. 154 Административного регламента, при необходимости изложения дополнительных сведений,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и (или) схему места совершения административного правонарушения (приложение № 5 к Административному регламенту), которые прилагаются к делу.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лица, в отношении которого возбуждено дело об административном правонарушении, от подписания схемы, а также при невозможности подписания схемы этим лицом в ней делается соответствующая запись.</w:t>
      </w:r>
    </w:p>
    <w:p>
      <w:pPr>
        <w:pStyle w:val="Normal"/>
        <w:ind w:firstLine="720"/>
        <w:jc w:val="both"/>
        <w:rPr/>
      </w:pPr>
      <w:r>
        <w:rPr/>
        <w:t>Согласно п. 280 Административного регламента в схеме места совершения административного правонарушения отражаются, в том числе, 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произошло ДТП, а также технические средства регулирования дорожного движения.</w:t>
      </w:r>
    </w:p>
    <w:p>
      <w:pPr>
        <w:pStyle w:val="Normal"/>
        <w:ind w:firstLine="720"/>
        <w:jc w:val="both"/>
        <w:rPr/>
      </w:pPr>
      <w:r>
        <w:rPr/>
        <w:t>В Приложение № 5 к Административному регламенту приведен рекомендуемый образец заполнения схемы места совершения административного правонарушения.</w:t>
      </w:r>
    </w:p>
    <w:p>
      <w:pPr>
        <w:pStyle w:val="Normal"/>
        <w:ind w:firstLine="720"/>
        <w:jc w:val="both"/>
        <w:rPr/>
      </w:pPr>
      <w:r>
        <w:rPr/>
        <w:t xml:space="preserve">Находящаяся в материалах дела об административном правонарушении, схема места совершения административного правонарушения, ни по форме, ни по содержанию не отвечает указанным требованиям Административного регламента, утвержденного Приказом Министерства Внутренних Дел Российской Федерации от 23 августа 2017 г. № 664, поскольку в схеме не указаны: ширина проезжей части, количество полос движения для каждого из направлений, наличие дорожной разметки и дорожных знаков, действие которых распространяется на участок дороги, где совершено правонарушение, не содержит условных обозначений дорожной разметки, дорожных знаков, и не содержит сведений об автомобиле, нарушившим ПДД РФ. </w:t>
      </w:r>
    </w:p>
    <w:p>
      <w:pPr>
        <w:pStyle w:val="Normal"/>
        <w:ind w:firstLine="720"/>
        <w:jc w:val="both"/>
        <w:rPr/>
      </w:pPr>
      <w:r>
        <w:rPr/>
        <w:t>Кроме того, схема не содержит подписи должностного лица составившего указанную схему, имеет неоговоренные исправления, при этом составлена она в отсутствие понятых и без применения видеозаписи.</w:t>
      </w:r>
    </w:p>
    <w:p>
      <w:pPr>
        <w:pStyle w:val="Normal"/>
        <w:ind w:firstLine="720"/>
        <w:jc w:val="both"/>
        <w:rPr/>
      </w:pPr>
      <w:r>
        <w:rPr/>
        <w:t>Также, в судебном заседании Дарий И.А. оспаривал схему места совершения правонарушения пояснил, что ее не видел и в ней не верно отражена дорожная разметка и путь следования его автомобиля.</w:t>
      </w:r>
    </w:p>
    <w:p>
      <w:pPr>
        <w:pStyle w:val="Normal"/>
        <w:ind w:firstLine="720"/>
        <w:jc w:val="both"/>
        <w:rPr/>
      </w:pPr>
      <w:r>
        <w:rPr/>
        <w:t>Как следует из абзаца 6 пункта 15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возникновении в ходе рассмотрения дела сомнений в законности установки тех или иных дорожных знаков и (или) нанесения той или иной дорожной разметки судьей может быть истребована соответствующая схема (проект).</w:t>
      </w:r>
    </w:p>
    <w:p>
      <w:pPr>
        <w:pStyle w:val="Normal"/>
        <w:ind w:firstLine="720"/>
        <w:jc w:val="both"/>
        <w:rPr/>
      </w:pPr>
      <w:r>
        <w:rPr/>
        <w:t>Из ответа ГКУ РК «Служба автомобильных дорог Республики Крым» от дата следует, что разработанный и утвержденный в установленном порядке проект организации дорожного движения по адрес в адрес (участок адрес адрес) отсутствует и не может быть предоставлен.</w:t>
      </w:r>
    </w:p>
    <w:p>
      <w:pPr>
        <w:pStyle w:val="Normal"/>
        <w:ind w:firstLine="720"/>
        <w:jc w:val="both"/>
        <w:rPr/>
      </w:pPr>
      <w:r>
        <w:rPr/>
        <w:t>Таким образом, имеющаяся схема места совершения административного правонарушения не может быть признана как надлежащее и допустимое доказательство по делу об административном правонарушении, в связи с чем, подлежит исключению из числа доказательств по делу.</w:t>
      </w:r>
    </w:p>
    <w:p>
      <w:pPr>
        <w:pStyle w:val="Normal"/>
        <w:ind w:firstLine="720"/>
        <w:jc w:val="both"/>
        <w:rPr/>
      </w:pPr>
      <w:r>
        <w:rPr/>
        <w:t>Если правонарушение в области дорожного движения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в данном случае особый порядок привлечения к административной ответственности не применяется, а должностным лицом согласно части 1 статьи 28.6 КоАП РФ,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части 1 статьи 28.2 КоАП РФ,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статьей 28.7 КоАП РФ.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 подлежащих оценке по правилам статьи 26.11 КоАП РФ.</w:t>
      </w:r>
    </w:p>
    <w:p>
      <w:pPr>
        <w:pStyle w:val="Normal"/>
        <w:ind w:firstLine="720"/>
        <w:jc w:val="both"/>
        <w:rPr/>
      </w:pPr>
      <w:r>
        <w:rPr/>
        <w:t>Вместе с тем, к материалам дела должностными лицами ГИБДД соответствующая видеозапись приобщена не была.</w:t>
      </w:r>
    </w:p>
    <w:p>
      <w:pPr>
        <w:pStyle w:val="Normal"/>
        <w:ind w:firstLine="720"/>
        <w:jc w:val="both"/>
        <w:rPr/>
      </w:pPr>
      <w:r>
        <w:rPr/>
        <w:t>Согласно ответу ОГИБДД ОМВД России по адрес от дата на запрос суда, предоставить видеозапись с регистратора служебного автомобиля за дата в период времени с время до время невозможно, так как срок хранения видеозаписи 1 месяц.</w:t>
      </w:r>
    </w:p>
    <w:p>
      <w:pPr>
        <w:pStyle w:val="Normal"/>
        <w:ind w:firstLine="720"/>
        <w:jc w:val="both"/>
        <w:rPr/>
      </w:pPr>
      <w:r>
        <w:rPr/>
        <w:t>Каких-либо иных доказательств, свидетельствующих о наличии в действиях Дария И.А. признаков состава административного правонарушения, предусмотренного ч. 5 ст. 12.15 КоАП РФ материалы дела не содержат.</w:t>
      </w:r>
    </w:p>
    <w:p>
      <w:pPr>
        <w:pStyle w:val="Normal"/>
        <w:ind w:firstLine="720"/>
        <w:jc w:val="both"/>
        <w:rPr/>
      </w:pPr>
      <w:r>
        <w:rPr/>
        <w:t>Частью 4 статьи 1.5 КоАП РФ,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t>Сомнения в виновности лица, в отношении которого осуществляется производство по делу об административном правонарушении, признаются неустранимыми, когда собранные по делу доказательства не позволяют сделать однозначный вывод о виновности или невиновности лица, а представляемые законом средства и способы собирания доказательств исчерпаны.</w:t>
      </w:r>
    </w:p>
    <w:p>
      <w:pPr>
        <w:pStyle w:val="Normal"/>
        <w:ind w:firstLine="720"/>
        <w:jc w:val="both"/>
        <w:rPr/>
      </w:pPr>
      <w:r>
        <w:rPr/>
        <w:t>Так, материалы дела не содержат допустимых доказательств свидетельствующих о наличии в действиях Дария И.А. признаков состава административного правонарушения, предусмотренного ч. 5 ст. 12.15 КоАП РФ, а также схема организации дорожного движения в месте совершения правонарушения не утверждена, что лишает суд возможности проверить законность нанесения дорожной разметки в указанном выше месте.</w:t>
      </w:r>
    </w:p>
    <w:p>
      <w:pPr>
        <w:pStyle w:val="Normal"/>
        <w:ind w:firstLine="720"/>
        <w:jc w:val="both"/>
        <w:rPr/>
      </w:pPr>
      <w:r>
        <w:rPr/>
        <w:t>В силу подп. 1 п. 1.1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атьей 24.5 настоящего Кодекса.</w:t>
      </w:r>
    </w:p>
    <w:p>
      <w:pPr>
        <w:pStyle w:val="Normal"/>
        <w:ind w:firstLine="720"/>
        <w:jc w:val="both"/>
        <w:rPr/>
      </w:pPr>
      <w:r>
        <w:rPr/>
        <w:t>В силу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20"/>
        <w:jc w:val="both"/>
        <w:rPr/>
      </w:pPr>
      <w:r>
        <w:rPr/>
        <w:t>При таких обстоятельствах, прихожу к выводу, что производство по делу об административном правонарушении в отношении Дария И.А. по ч. 5 ст. 12.15 КоАП РФ подлежит прекращению в связи с отсутствием состава административного правонарушени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оизводство по делу об административном правонарушении, предусмотренном ч. 5 ст. 12.15 КоАП РФ, в отношении Дария Ивана Алексеевича прекратить на основании п. 2 ч. 1 ст. 24.5 КоАП РФ, в связи с отсутствием состава административного правонарушения.</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