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Дело № 5-83-5/2024</w:t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/>
        <w:t>УИД 91MS0083-01-2023-001643-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 января 2024 года           </w:t>
        <w:tab/>
        <w:tab/>
        <w:t xml:space="preserve">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Калинченко В.А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Новосёлова Вячеслава Александ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Новосёлов В.А., находясь по месту своего жительства по адресу: адрес, не уплатил в установленный ст. 32.2 КоАП РФ срок административный штраф, наложенный постановлением инспектора по ИАЗ ЦАФАП ГИБДД МВД по адрес № от дата, вступившим в законную силу дата,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Новосёлов В.А. в судебное заседание не явился, о месте и времени рассмотрения дела извещен надлежащим образом, ходатайствал о рассмотрении в его отсутствие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Новосёлова В.А. в совершении административного правонарушения подтверждается материалами дела: протоколом об административном правонарушении № от дата (л.д. 1); копией постановления инспектора по ИАЗ ЦАФАП ГИБДД МВД по адрес № от дата в отношении Новосёлова В.А. о привлечении к административной ответственности по ч.2 ст. 12.9 к административному наказанию в виде административного штрафа в размере сумма,  постановление вступило в законную силу дата (л.д.2); информацией об оплате штрафа (л.д. 6); справкой о привлечении к административной ответственности (л.д.3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Новосёлова В.А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Новосёлова В.А.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Новосёлова В.А.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Новосёлову В.А.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восёлова Вячеслава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