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5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3 январ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Олейник Яны Арнольдо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Олейник Я.А., зарегистрированная по адресу: адрес, не уплатила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а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Олейник Я.А. в судебном заседании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Олейник Я.А.  в совершении административного правонарушения подтверждается материалами дела: протоколом об административном правонарушении 82 КР №  от дата (л.д.1); копией постановления № от дата (л.д.2-3); сведениями о ранее совершенных правонарушениях (л.д.5-7); справкой, согласно которой Олейник Я.А. подвергнута административному наказанию в виде штрафа в размере сумма по постановлению № от дата, согласно базы данных штраф оплачен с нарушением срока дата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Олейник Я.А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Олейник Я.А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Олейник Я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тягчающих административную ответственность, считаю необходимым назначить Олейник Я.А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Олейник Яну Арнольдовну 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