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Дело № 5-83-6/2019</w:t>
      </w:r>
    </w:p>
    <w:p>
      <w:pPr>
        <w:pStyle w:val="Normal"/>
        <w:jc w:val="both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 Советский </w:t>
        <w:tab/>
        <w:tab/>
        <w:tab/>
        <w:tab/>
        <w:tab/>
        <w:tab/>
        <w:t xml:space="preserve">     </w:t>
        <w:tab/>
        <w:tab/>
        <w:tab/>
        <w:t xml:space="preserve">    дата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 поступившее из ОГИБДД ОМВД России по Советскому району Республики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Лисюка Валерия Никифоровича, паспортные данные, зарегистрированного и проживающего по адресу: адрес</w:t>
      </w:r>
    </w:p>
    <w:p>
      <w:pPr>
        <w:pStyle w:val="Normal"/>
        <w:jc w:val="both"/>
        <w:rPr/>
      </w:pPr>
      <w:r>
        <w:rPr/>
        <w:t>по ч. 2 ст. 12.7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сюк В.Н. дата в время по адрес вблизи дома № номер в адрес управлял транспортным средством автомобилем марки марка автомобиля государственный регистрационный знак номер, будучи лишенным права управления транспортным средством постановлением Советского районного суда Республики Крым № 5-номер от дата, чем нарушил п.2.1.1. ПДД Российской Федерации. Своими действиями Лисюк В.Н.  совершил административное правонарушение, предусмотренное ч. 2 ст. 12.7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Лисюк В.Н. в судебном заседании свою вину признал полностью, в содеянном раскаялся, просил строго не наказывать.</w:t>
      </w:r>
    </w:p>
    <w:p>
      <w:pPr>
        <w:pStyle w:val="Normal"/>
        <w:ind w:firstLine="720"/>
        <w:jc w:val="both"/>
        <w:rPr/>
      </w:pPr>
      <w:r>
        <w:rPr/>
        <w:t>Частью 2 статьи 12.7 Кодекса Российской Федерации об административных правонарушениях предусмотрена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/>
        <w:t>В силу п. 2.1.1 Правил дорожного движения Российской Федерации, утвержденных Постановлением Совета Министров - Правительства Российской Федерации от 23.10.1993 N 1090, водитель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Лисюк В.Н.  в совершении правонарушения, предусмотренного ч.2 ст.12.7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номер от дата (л.д.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номер от дата (л.д.);</w:t>
      </w:r>
    </w:p>
    <w:p>
      <w:pPr>
        <w:pStyle w:val="Normal"/>
        <w:jc w:val="both"/>
        <w:rPr/>
      </w:pPr>
      <w:r>
        <w:rPr/>
        <w:t>- копией постановления Советского районного суда Республики Крым № номер от дата (л.д.);</w:t>
      </w:r>
    </w:p>
    <w:p>
      <w:pPr>
        <w:pStyle w:val="Normal"/>
        <w:jc w:val="both"/>
        <w:rPr/>
      </w:pPr>
      <w:r>
        <w:rPr/>
        <w:t>- сообщением ОГИБДД (л.д.);</w:t>
      </w:r>
    </w:p>
    <w:p>
      <w:pPr>
        <w:pStyle w:val="Normal"/>
        <w:jc w:val="both"/>
        <w:rPr/>
      </w:pPr>
      <w:r>
        <w:rPr/>
        <w:t>- дополнением к протоколу № номер от дата, согласно которому Лисюк В.Н. значится среди лишенных права управления транспортными средствами (л.д.).</w:t>
      </w:r>
    </w:p>
    <w:p>
      <w:pPr>
        <w:pStyle w:val="Normal"/>
        <w:ind w:firstLine="720"/>
        <w:jc w:val="both"/>
        <w:rPr/>
      </w:pPr>
      <w:r>
        <w:rPr/>
        <w:t>На основании изложенного, действия Лисюка В.Н. подлежат квалификации именно по ч. 2 ст. 12.7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Лисюка В.Н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учитывая степень его вины, учитывая то, что правонарушителем ранее назначенные штрафы оплачены, прихожу к выводу о назначении Лисюку В.Н. административного наказания в виде штрафа в пределах санкции ст.12.7 ч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атьями 12.7 ч.2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Лисюка Валерия Никифоровича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наказание в виде административного штрафа в размере 30000 (тридцать тысяч) рублей.</w:t>
      </w:r>
    </w:p>
    <w:p>
      <w:pPr>
        <w:pStyle w:val="Normal"/>
        <w:ind w:firstLine="720"/>
        <w:jc w:val="both"/>
        <w:rPr/>
      </w:pPr>
      <w:r>
        <w:rPr/>
        <w:t xml:space="preserve">Штраф подлежит уплате в срок не позднее шестидесяти дней со дня вступления постановления в законную силу по следующим реквизитам: получатель - УФК по Республике Крым (ОМВД России по Советскому району), банковский идентификационный код 043510001, ИНН 9108000161, КПП 910801001, ОКТМО 35652000, номер счета получателя платежа 40101810335100010001, УИН 18810491192900000022, КБК 188 1 16 30020 01 6000 140. 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Отделение ГИБДД ОМВД России по Советскому району Республики Крым.</w:t>
      </w:r>
    </w:p>
    <w:p>
      <w:pPr>
        <w:pStyle w:val="Normal"/>
        <w:ind w:firstLine="720"/>
        <w:jc w:val="both"/>
        <w:rPr/>
      </w:pPr>
      <w:r>
        <w:rPr/>
        <w:t>Разъяснить Лисюку Валерию Никифоровичу, чт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Кодекса Российской Федерации об административных правонарушениях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/>
        <w:t>Разъяснить Лисюку Валерию Никифор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