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6/2020</w:t>
      </w:r>
    </w:p>
    <w:p>
      <w:pPr>
        <w:pStyle w:val="Normal"/>
        <w:rPr/>
      </w:pPr>
      <w:r>
        <w:rPr/>
        <w:tab/>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21 января 2020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Попова Михаила Александровича, паспортные данные, генерального директора ООО «Привольное», адрес юридического лица: Республика Крым, Советский район, с.Привольное, ул.Гагарина, д.20, зарегистрированного и проживающего по адресу: адрес, </w:t>
      </w:r>
    </w:p>
    <w:p>
      <w:pPr>
        <w:pStyle w:val="Normal"/>
        <w:ind w:firstLine="720"/>
        <w:jc w:val="both"/>
        <w:rPr/>
      </w:pPr>
      <w:r>
        <w:rPr/>
        <w:t>по ч.1 ст. 15.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Попов М.А., являясь генеральным директором ООО «Привольное», расположенного по адресу: Республика Крым, Советский район, с.Привольное, ул.Гагарина, д.20. дата нарушил установленный п.5 ч.1 ст.23 Налогового кодекса Российской Федерации срок в части непредставления бухгалтерской (финансовой) отчетности за 2018 год – дата, а фактически бухгалтерская (финансовая) отчетность за дата не представлена. Своими действиями генеральный директор ООО «Привольное» Попов М.А.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е заседание генеральный директор ООО «Привольное» Попов М.А. не явился, о месте и времени рассмотрения дела извещен надлежащим образом, направил в адрес суда телефонограмму, в которой просил рассмотреть дело в его отсутствие, при этом указал, что вину в совершении административного правонарушения признает в полном объеме.</w:t>
      </w:r>
    </w:p>
    <w:p>
      <w:pPr>
        <w:pStyle w:val="Normal"/>
        <w:ind w:firstLine="720"/>
        <w:jc w:val="both"/>
        <w:rPr/>
      </w:pPr>
      <w:r>
        <w:rPr/>
        <w:t>В соответствии с п.5 ч.1 ст.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енеральным директором ООО «Привольное» Поповым М.А.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генеральным директором ООО «Привольное» на дату подачи отчетности является – Попов М.А., сведения о котором внесены дата;</w:t>
      </w:r>
    </w:p>
    <w:p>
      <w:pPr>
        <w:pStyle w:val="Normal"/>
        <w:ind w:firstLine="720"/>
        <w:jc w:val="both"/>
        <w:rPr/>
      </w:pPr>
      <w:r>
        <w:rPr/>
        <w:t xml:space="preserve"> </w:t>
      </w:r>
      <w:r>
        <w:rPr/>
        <w:t>- списком юридических лиц, не представивших бухгалтерскую отчетность за дата.</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ООО «Привольное» является Попов М.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енерального директора ООО «Привольное» Попова М.А.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енерального директора ООО «Привольное» Попова М.А. доказана полностью.</w:t>
      </w:r>
    </w:p>
    <w:p>
      <w:pPr>
        <w:pStyle w:val="Normal"/>
        <w:ind w:firstLine="720"/>
        <w:jc w:val="both"/>
        <w:rPr/>
      </w:pPr>
      <w:r>
        <w:rPr/>
        <w:t>Доказательств того, что генеральным директором ООО «Привольное» Поповым М.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генеральному директору ООО «Привольное» Попову М.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привлекаемому,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енеральному директору ООО «Привольное» Попову М.А.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енерального директора ООО «Привольное» Попова Михаила Александр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генеральному директору ООО «Привольное» Попову Михаил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