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83-6/2022</w:t>
      </w:r>
    </w:p>
    <w:p>
      <w:pPr>
        <w:pStyle w:val="Normal"/>
        <w:jc w:val="right"/>
        <w:rPr/>
      </w:pPr>
      <w:r>
        <w:rPr/>
        <w:t>УИД 91MS0039-01-2021-001367-55</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01 февраля 2022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Трякина Виталия Сергеевича, паспортные данные, о привлечении к административной ответственности за совершение административного правонарушения, предусмотренного ч. 1 ст. 12.2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Трякин В.С. на адрес, управляя транспортным средством – автомобилем марка автомобиля Гранта государственный регистрационный знак Е076СР126, с признаками опьянения: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 2.3.2 ПДД РФ, совершив административное правонарушение, предусмотренное ч. 1 ст. 12.26 КоАП РФ.</w:t>
      </w:r>
    </w:p>
    <w:p>
      <w:pPr>
        <w:pStyle w:val="Normal"/>
        <w:ind w:firstLine="720"/>
        <w:jc w:val="both"/>
        <w:rPr/>
      </w:pPr>
      <w:r>
        <w:rPr/>
        <w:t>В судебном заседании Трякин В.С. вину в совершении административного правонарушения признал полностью, пояснил, что отказался от прохождения медицинского освидетельствования на состояние опьянения, поскольку не хотел проходить освидетельствование на состояние опьянения, так как от него исходил запах перегара.</w:t>
      </w:r>
    </w:p>
    <w:p>
      <w:pPr>
        <w:pStyle w:val="Normal"/>
        <w:ind w:firstLine="720"/>
        <w:jc w:val="both"/>
        <w:rPr/>
      </w:pPr>
      <w:r>
        <w:rPr/>
        <w:t>Вина Трякина В.С. в совершении административного правонарушения подтверждается материалами дела: протоколом об административном правонарушении от дата № (л.д. 1); протоколом об отстранении от управления транспортным средством, в соответствии с которым, Трякин В.С. отстранен от управления т/с, в связи с наличием признаков опьянения – резкое изменение окраски кожных покровов лица (л.д.3); протоколом о направлении на медицинское освидетельствование на состояние опьянения от дата, согласно которому Трякин В.С. отказался пройти медицинское освидетельствование на состояние опьянения, основанием для направления на медицинское освидетельствование явился отказ от прохождения освидетельствования на состояние алкогольного опьянения (л.д.4); протоколом о задержании транспортного средства (л.д.5); сведениями о ранее допущенных правонарушениях (л.д.7); справкой (л.д.9).</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Трякина В.С. в совершении административного правонарушения подтверждается видеозаписью исследованной в судебном заседании (л.д. 10).</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направления Трякина В.С. на освидетельствование на состояние опьянения на месте, процедуру направления Трякина В.С. на медицинское освидетельствование на состояние опьянения и отказ последнего от прохождения освидетельствования.</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Таким образом, действия Трякина В.С.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Трякина В.С. за совершенное им правонарушение суд признает признание вины, нахождение на иждивении двух малолетних детей.</w:t>
      </w:r>
    </w:p>
    <w:p>
      <w:pPr>
        <w:pStyle w:val="Normal"/>
        <w:ind w:firstLine="720"/>
        <w:jc w:val="both"/>
        <w:rPr/>
      </w:pPr>
      <w:r>
        <w:rPr/>
        <w:t>Согласно со ст. 4.3 КоАП РФ, обстоятельств отягчающих ответственность Трякина В.С. за совершенное им правонарушение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Трякину В.С.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26 КоАП РФ.</w:t>
      </w:r>
    </w:p>
    <w:p>
      <w:pPr>
        <w:pStyle w:val="Normal"/>
        <w:ind w:firstLine="720"/>
        <w:jc w:val="both"/>
        <w:rPr/>
      </w:pPr>
      <w:r>
        <w:rPr/>
        <w:t>На основании изложенного, руководствуясь ст. 29.10 КоАП РФ, мировой судья</w:t>
      </w:r>
    </w:p>
    <w:p>
      <w:pPr>
        <w:pStyle w:val="Normal"/>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Трякина Виталия Сергее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 наименование получателя платежа: УФК по Республике Крым (УМВД России по г. Симферополю); номер счета получателя платежа: 03100643000000017500; кор./сч. 40102810645370000035, наименование банка: в Отделение Республика Крым Банка России; БИК: 013510002; КБК: 18811601123010001140; Код ОКТМО: 35701000; ИНН: 9102003230; КПП: 910201001; УИН: 18810491216000013194.</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Советскому району.</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