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7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 xml:space="preserve"> </w:t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опаница Сергея Дмитриевича, паспортные данные, адрес, руководителя наименование организации, адрес юридического лица: адрес, адрес, проживающего по адресу: адрес, адрес,</w:t>
      </w:r>
    </w:p>
    <w:p>
      <w:pPr>
        <w:pStyle w:val="Normal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Копаница С.Д., руководитель руководителя наименование организации, адрес юридического лица: адрес, адрес, дата нарушил законодательство о налогах и сборах, в части непредставления в установленный п.3 ст.80 НК РФ срок представления сведений о среднесписочной численности работников - не позднее дата текущего года, а в случае создания (реорганизации) организации не позднее 20 числа месяца, следующего за месяцем, в котором организация была создана (реорганизована), то есть не позднее дата, а фактически представил сведения о среднесписочной численности в связи с созданием (реорганизации) организации в налоговый орган – дата. Своими действиями Копаница С.Д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аница С.Д. в судебное заседание не явился, о времени и месте его проведения, извещен надлежащим образом, в адрес суда направил заявление о рассмотрении дела в его отсутствие, а также указал, что вину признает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опаницы С.Д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890 от дата (л.д.1-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(л.д.3-4).</w:t>
      </w:r>
    </w:p>
    <w:p>
      <w:pPr>
        <w:pStyle w:val="Normal"/>
        <w:jc w:val="both"/>
        <w:rPr/>
      </w:pPr>
      <w:r>
        <w:rPr/>
        <w:t>- копией сведений о среднесписочной численности работников за предшествующий год (л.д.5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Копанице С.Д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опаницу Сергея Дмитри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         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опанице Сергею Дмитри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 xml:space="preserve">        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