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7/2022</w:t>
      </w:r>
    </w:p>
    <w:p>
      <w:pPr>
        <w:pStyle w:val="Normal"/>
        <w:jc w:val="right"/>
        <w:rPr/>
      </w:pPr>
      <w:r>
        <w:rPr/>
        <w:t>УИД 91MS0031-01-2021-001333-96</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3 февраля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Яльчи Алена Асан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Яльчи А.А. на адрес адрес, управляя транспортным средством – автомобилем марка автомобиля, государственный регистрационный знак, с признаками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м заседании Яльчи А.А. вину в совершении административного правонарушения признал полностью, пояснил, что отказался от прохождения освидетельствования на состояние опьянения на месте и отказался от медицинского освидетельствования на состояние опьянения, поскольку не хотел проходить освидетельствование на состояние опьянения, так как растерялся.</w:t>
      </w:r>
    </w:p>
    <w:p>
      <w:pPr>
        <w:pStyle w:val="Normal"/>
        <w:ind w:firstLine="720"/>
        <w:jc w:val="both"/>
        <w:rPr/>
      </w:pPr>
      <w:r>
        <w:rPr/>
        <w:t>Вина Яльчи А.А. в совершении административного правонарушения подтверждается материалами дела: протоколом об административном правонарушении от дата № (л.д. 1); протоколом об отстранении от управления транспортным средством, в соответствии с которым, Яльчи А.А. отстранен от управления т/с, в связи с наличием признаков опьянения – запах алкоголя изо рта, нарушение речи, резкое изменение окраски кожных покровов лица (л.д.2); актом освидетельствования на состояние опьянения № от дата, в соответствии с которым, Яльчи А.А. отказался от освидетельствования (л.д.3); протоколом о направлении на медицинское освидетельствование на состояние опьянения от дата, согласно которому Яльчи А.А.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4); письменным объяснением Яльчи А.А. от дата (л.д.6); справкой к протоколу (л.д.10); протоколом о задержании транспортного средства (л.д.5); сведениями о ранее допущенных правонарушениях (л.д.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Яльчи А.А. в совершении административного правонарушения подтверждается видеозаписью исследованной в судебном заседании (л.д. 7).</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Яльчи А.А. на освидетельствование на состояние опьянения на месте, процедуру направления Яльчи А.А.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Яльчи А.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Яльчи А.А. за совершенное им правонарушение суд признает признание вины, нахождение на иждивении малолетнего ребенка.</w:t>
      </w:r>
    </w:p>
    <w:p>
      <w:pPr>
        <w:pStyle w:val="Normal"/>
        <w:ind w:firstLine="720"/>
        <w:jc w:val="both"/>
        <w:rPr/>
      </w:pPr>
      <w:r>
        <w:rPr/>
        <w:t>Согласно со ст. 4.3 КоАП РФ, обстоятельств отягчающих ответственность Яльчи А.А.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являющегося инвалидом 3 группы,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Яльчи А.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Яльчи Алена Асан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г. Белогорску); номер счета получателя платежа: 03100643000000017500; кор./сч. 40102810645370000035, наименование банка: в Отделение Республика Крым Банка России; БИК: 013510002; КБК: 18811601123010001140; Код ОКТМО: 35607101; ИНН: 9109000478; КПП: 910901001; УИН: 18810491211700003685.</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