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/2024</w:t>
      </w:r>
    </w:p>
    <w:p>
      <w:pPr>
        <w:pStyle w:val="Normal"/>
        <w:jc w:val="right"/>
        <w:rPr/>
      </w:pPr>
      <w:r>
        <w:rPr/>
        <w:t>УИД 91MS0083-01-2024-000009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янва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авченко Виктор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авченко В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                      начальника ОМВД России по адрес подполковник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вченко В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Савченко В.В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и объяснениями Савченко В.В. от дата (л.д.3); копией постановления  № от дата (л.д.4); справкой ОМВД России по адрес, согласно которой Савченко В.В. подвергнут административному наказанию в виде штрафа в размере сумма по постановлению № от дата, срок оплаты административного штрафа нарушен (л.д.5); рапортом от дата (л.д.6); сведениями о ранее совершенных правонарушениях (л.д.9); рапортом от дата (л.д.10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вченко В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авченко В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авченко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вченко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вченко Викто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