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Дело № 5-83-8/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w:t>
        <w:tab/>
        <w:t>дата</w:t>
        <w:tab/>
        <w:t xml:space="preserve">      </w:t>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Зейтулаева Дурсуна Айде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нспектором ДПС группы ДПС ГИБДД ОМВД России по адрес лейтенантом полиции фио вынесено постановление по делу об административном правонарушении № номер о привлечении Зейтулаева Дурсуна Айдеровича к административной ответственности по ч. 2 ст.12.37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Зейтулаев Д.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Зейтулаев Д.А.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Зейтулаева Д.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Зейтулаева Д.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Зейтулаеву Д.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ейтулаева Дурсуна Айд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600 (одна тысяча шес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030,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Зейтулаеву Дурсуну Айде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