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right"/>
        <w:rPr/>
      </w:pPr>
      <w:r>
        <w:rPr/>
        <w:t xml:space="preserve">   </w:t>
      </w:r>
      <w:r>
        <w:rPr/>
        <w:tab/>
        <w:tab/>
        <w:tab/>
        <w:t>Дело № 5-83-8/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05 февраля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pPr>
      <w:r>
        <w:rPr/>
        <w:t xml:space="preserve">Добедина Юрия Александровича, паспортные данные, состоящего в зарегистрированном браке, имеющего одного несовершеннолетнего ребенка на иждивении, генерального директора ООО «Спецтрансагроторг», адрес юридического лица: Республика Крым, Советский район, с.Пруды, ул.Садовая, д.127, зарегистрированного и проживающего по адресу: адрес, </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обедин Ю.А., являясь генеральным директором ООО «Спецтрансагроторг», расположенного по адресу: Республика Крым, Советский район, с.Пруды, ул.Садовая, д.127, 30 апреля 2019 года нарушил установленный п.7 ст.431 НК РФ срок в части непредставления налоговой декларации (расчета по страховым взносам) за первый квартал 2019 года – 30 апреля 2019 года, а фактически налоговая декларация (расчет по страховым взносам) предоставлена – 11 июня 2019 года. Своими действиями генеральный директор ООО «Спецтрансагроторг» Добедин Ю.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jc w:val="both"/>
        <w:rPr/>
      </w:pPr>
      <w:r>
        <w:rPr/>
        <w:t>В судебном заседании генеральный директор ООО «Спецтрансагроторг» Добедин Ю.А. вину в совершении администратвиного правонарушения не признал, пояснил, что расчет по страховым взносам от 18 апреля 2019 года был им направлен 12 апреля 2019 года, в то время как 11 июня 2019 года им был направлен вместе с ответом на запрос повторный отчет на запрос из Межрайонной ИФНС России №4 по Республике Крым, при этом указал, что расчет по страховым взносам был предоставлен в установленный законом сроки.</w:t>
      </w:r>
    </w:p>
    <w:p>
      <w:pPr>
        <w:pStyle w:val="Normal"/>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xml:space="preserve">- протоколом об административном правонарушении </w:t>
      </w:r>
    </w:p>
    <w:p>
      <w:pPr>
        <w:pStyle w:val="Normal"/>
        <w:jc w:val="both"/>
        <w:rPr/>
      </w:pPr>
      <w:r>
        <w:rPr/>
        <w:t xml:space="preserve">№ </w:t>
      </w:r>
      <w:r>
        <w:rPr/>
        <w:t>91081933938610200001 от 05 декабря 2019 года, составленным уполномоченным должностным лицом в соответствии с требованиями ст.28.2 Кодекса Российской Федерации об административном правонарушении о совершенном генеральным директором ООО «Спецтрансагроторг» Добединым Ю.А. административном правонарушении;</w:t>
      </w:r>
    </w:p>
    <w:p>
      <w:pPr>
        <w:pStyle w:val="Normal"/>
        <w:jc w:val="both"/>
        <w:rPr/>
      </w:pPr>
      <w:r>
        <w:rPr/>
        <w:t xml:space="preserve"> </w:t>
      </w:r>
      <w:r>
        <w:rPr/>
        <w:t>- выпиской из Единого государственного реестра юридических лиц, согласно которой генеральным директором ООО «Спецтрансагроторг» на дату подачи отчетности является – Добедин Ю.А., сведения о котором внесены 11 января 2016 года;</w:t>
      </w:r>
    </w:p>
    <w:p>
      <w:pPr>
        <w:pStyle w:val="Normal"/>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11 июня 2019 года;</w:t>
      </w:r>
    </w:p>
    <w:p>
      <w:pPr>
        <w:pStyle w:val="Normal"/>
        <w:jc w:val="both"/>
        <w:rPr/>
      </w:pPr>
      <w:r>
        <w:rPr/>
        <w:t xml:space="preserve"> </w:t>
      </w:r>
      <w:r>
        <w:rPr/>
        <w:t>- копией подтверждения даты отправки налоговой декларации от 11 июня 2019 года;</w:t>
      </w:r>
    </w:p>
    <w:p>
      <w:pPr>
        <w:pStyle w:val="Normal"/>
        <w:jc w:val="both"/>
        <w:rPr/>
      </w:pPr>
      <w:r>
        <w:rPr/>
        <w:t xml:space="preserve"> </w:t>
      </w:r>
      <w:r>
        <w:rPr/>
        <w:t>- информацией из Межрайонной ИФНС России №4 по Республике Крым о предоставлении генеральным директором ООО «Спецтрансагроторг» Добединым Ю.А. расчета по страховым взносам 11 июня 2019 года;</w:t>
      </w:r>
    </w:p>
    <w:p>
      <w:pPr>
        <w:pStyle w:val="Normal"/>
        <w:jc w:val="both"/>
        <w:rPr/>
      </w:pPr>
      <w:r>
        <w:rPr/>
        <w:t xml:space="preserve"> </w:t>
      </w:r>
      <w:r>
        <w:rPr/>
        <w:t>- копией подтверждения даты отправки налоговой декларации от 12 апреля 2019 года;</w:t>
      </w:r>
    </w:p>
    <w:p>
      <w:pPr>
        <w:pStyle w:val="Normal"/>
        <w:jc w:val="both"/>
        <w:rPr/>
      </w:pPr>
      <w:r>
        <w:rPr/>
        <w:t xml:space="preserve"> </w:t>
      </w:r>
      <w:r>
        <w:rPr/>
        <w:t>- копией расчета по страховым взносам от 18 апреля 2019 года.</w:t>
      </w:r>
    </w:p>
    <w:p>
      <w:pPr>
        <w:pStyle w:val="Normal"/>
        <w:jc w:val="both"/>
        <w:rPr/>
      </w:pPr>
      <w:r>
        <w:rPr/>
        <w:t>Таким образом, из представленных в материалах дела выписок из Единого государственного реестра юридических лиц по состоянию на 04 октября 2019 года следует, что лицом, имеющим право без доверенности действовать от имени юридического лица ООО «Спецтрансагроторг» является Добедин Ю.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го генерального директора ООО «Спецтрансагроторг» Добедина Ю.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енерального директора ООО «Спецтрансагроторг» Добедина Ю.А. доказана полностью.</w:t>
      </w:r>
    </w:p>
    <w:p>
      <w:pPr>
        <w:pStyle w:val="Normal"/>
        <w:jc w:val="both"/>
        <w:rPr/>
      </w:pPr>
      <w:r>
        <w:rPr/>
        <w:t>Доказательств того, что генеральным директором ООО «Спецтрансагроторг» Добединым Ю.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pPr>
      <w:r>
        <w:rPr/>
        <w:t xml:space="preserve">Назначая административное наказание генеральному директору ООО «Спецтрансагроторг» Добедину Ю.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jc w:val="both"/>
        <w:rPr/>
      </w:pPr>
      <w:r>
        <w:rPr/>
        <w:t>Обстоятельств, смягчающих либо отягчающих наказание привлекаемому,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енеральному директору ООО «Спецтрансагроторг» Добедину Ю.А. административного наказания в виде предупреждения, предусмотренного санкцией ст.15.5 Кодекса об административных правонарушениях Российской Федерации.</w:t>
      </w:r>
    </w:p>
    <w:p>
      <w:pPr>
        <w:pStyle w:val="Normal"/>
        <w:jc w:val="both"/>
        <w:rPr/>
      </w:pPr>
      <w:r>
        <w:rPr/>
        <w:t>Руководствуясь статьями 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енерального директора ООО «Спецтрансагроторг» Добедина Юрия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w:t>
      </w:r>
    </w:p>
    <w:p>
      <w:pPr>
        <w:pStyle w:val="Normal"/>
        <w:jc w:val="both"/>
        <w:rPr/>
      </w:pPr>
      <w:r>
        <w:rPr/>
        <w:t>Копию постановления направить в Межрайонную инспекцию Федеральной налоговой службы России №4 по Республике Крым.</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