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/2023</w:t>
      </w:r>
    </w:p>
    <w:p>
      <w:pPr>
        <w:pStyle w:val="Normal"/>
        <w:jc w:val="right"/>
        <w:rPr/>
      </w:pPr>
      <w:r>
        <w:rPr/>
        <w:t>УИД 91MS0083-01-2023-000022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5 янва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браимова Арсена Руслан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Ибрагимов А.Р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нспектора по ИАЗ ЦАФАП ГИБДД МВД по адрес старшим лейтенантом полиции фио от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Ибрагимов А.Р. не явился, о дате, месте и времени рассмотрении уведомлен надлежащим образом.</w:t>
      </w:r>
    </w:p>
    <w:p>
      <w:pPr>
        <w:pStyle w:val="Normal"/>
        <w:ind w:firstLine="720"/>
        <w:jc w:val="both"/>
        <w:rPr/>
      </w:pPr>
      <w:r>
        <w:rPr/>
        <w:t>В соответствии с п.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/>
        <w:t xml:space="preserve">Вина Ибрагимова А.Р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№ от дата (л.д.4); карточкой операций с ВУ (л.д.5); сведениями о ранее совершенных правонарушениях (л.д.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брагимова А.Р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 смягчающих административную ответственность Ибрагимова А.Р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 отягчающих ответственность Ибрагимова А.Р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Ибрагимову А.Р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Ибрагимова Арсена Русл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