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83-10/2022</w:t>
      </w:r>
    </w:p>
    <w:p>
      <w:pPr>
        <w:pStyle w:val="Normal"/>
        <w:jc w:val="right"/>
        <w:rPr/>
      </w:pPr>
      <w:r>
        <w:rPr/>
        <w:t>УИД 91MS0083-01-2022-000011-61</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26 января 2022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Халилова Дилявера Энверовича, паспортные данные, 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Халилов Д.Э. на адрес, управлял транспортным средством – автомобилем  марка автомобиля государственный регистрационный знак, в состоянии алкогольного опьянения, чем нарушил п. 2.7 ПДД РФ, совершив административное правонарушение, предусмотренное ч. 1 ст. 12.8 КоАП РФ.</w:t>
      </w:r>
    </w:p>
    <w:p>
      <w:pPr>
        <w:pStyle w:val="Normal"/>
        <w:ind w:firstLine="720"/>
        <w:jc w:val="both"/>
        <w:rPr/>
      </w:pPr>
      <w:r>
        <w:rPr/>
        <w:t>В судебном заседании Халилов Д.Э. вину в совершении административного правонарушения признал полностью, подтвердил обстоятельства, изложенные в протоколе, пояснил, что дата выпил пива – 2 бутылки по 0,5 литра, и поехал на автомобиле, принадлежащим его отцу, домой с дачи.</w:t>
      </w:r>
    </w:p>
    <w:p>
      <w:pPr>
        <w:pStyle w:val="Normal"/>
        <w:ind w:firstLine="720"/>
        <w:jc w:val="both"/>
        <w:rPr/>
      </w:pPr>
      <w:r>
        <w:rPr/>
        <w:t>Вина Халилова Д.Э. в совершении административного правонарушения подтверждается материалами дела: протоколом об административном правонарушении от дата № (л.д.1); протоколом об отстранении от управления транспортным средством от дата, основанием для отстранения послужило наличие признаков опьянения – запах алкоголя изо рта (л.д.2); результатом алкотектора от дата, согласно которому показания прибора составили –мг/л (л.д.3); свидетельством о проверке анализатора паров этанола (л.д.10); актом 61 АА № освидетельствования на состояние алкогольного опьянения от дата, согласно которому в отношении Халилова Д.Э. установлено состояние алкогольного опьянения, с результатами Халилов Д.Э. согласился (л.д.4); справкой (л.д.5); дополнением к протоколу (л.д.6); информацией о привлечении к административной ответственности (л.д.7); карточкой операции с ВУ (л.д.8).</w:t>
      </w:r>
    </w:p>
    <w:p>
      <w:pPr>
        <w:pStyle w:val="Normal"/>
        <w:ind w:firstLine="720"/>
        <w:jc w:val="both"/>
        <w:rPr/>
      </w:pPr>
      <w:r>
        <w:rPr/>
        <w:t>Перечисленные процессуальные документы, протоколы и акт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Кроме того вина Халилова Д.Э. в совершении административного правонарушения подтверждается видеозаписью исследованной в судебном заседании (л.д.11).</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Халилова Д.Э. от управления транспортным средством и процедуру освидетельствования на состояние опьяне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освидетельствования на состояние опьянения составленного в отношении Халилова Д.Э. установлено наличие алкоголя в выдыхаемом воздухе в количестве 0,266 мг/л, что значительн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Таким образом, действия Халилова Д.Э. правильно квалифицированы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Халилова Д.Э. за совершенное им правонарушение суд признает признание вины, совершение впервые административного правонарушения и нахождение на иждивении двух малолетних детей.</w:t>
      </w:r>
    </w:p>
    <w:p>
      <w:pPr>
        <w:pStyle w:val="Normal"/>
        <w:ind w:firstLine="720"/>
        <w:jc w:val="both"/>
        <w:rPr/>
      </w:pPr>
      <w:r>
        <w:rPr/>
        <w:t>Согласно со ст. 4.3 КоАП РФ, обстоятельств отягчающих ответственность Халилова Д.Э. за совершенное им правонарушение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характеризующегося по месту жительства положительн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Халилову Д.Э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Халилова Дилявера Энверовича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ОМВД России по Советскому району); номер счета получателя платежа: 03100643000000017500, кор./сч.: 40102810645370000035; наименование банка: в Отделение Республика Крым Банка России; БИК: 013510002; КБК: 18811601123010001140; Код ОКТМО: 35652401; ИНН: 9108000161; КПП: 910801001; УИН: 18810491222900000035.</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Советскому району.</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