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 xml:space="preserve">           </w:t>
      </w:r>
      <w:r>
        <w:rPr/>
        <w:t>Дело № 5-83-11/2018</w:t>
      </w:r>
    </w:p>
    <w:p>
      <w:pPr>
        <w:pStyle w:val="Normal"/>
        <w:jc w:val="center"/>
        <w:rPr/>
      </w:pPr>
      <w:r>
        <w:rPr/>
        <w:t>П О С Т А Н О В Л Е Н И Е</w:t>
      </w:r>
    </w:p>
    <w:p>
      <w:pPr>
        <w:pStyle w:val="Normal"/>
        <w:rPr/>
      </w:pPr>
      <w:r>
        <w:rPr/>
      </w:r>
    </w:p>
    <w:p>
      <w:pPr>
        <w:pStyle w:val="Normal"/>
        <w:jc w:val="both"/>
        <w:rPr/>
      </w:pPr>
      <w:r>
        <w:rPr/>
        <w:t xml:space="preserve">дата  </w:t>
        <w:tab/>
        <w:tab/>
        <w:tab/>
        <w:tab/>
        <w:t xml:space="preserve">  </w:t>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Балашова Александра Эдуард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Балашов Александр Эдуардович  дата в время на а/д граница с Украиной Джанкой – Феодосия – Керчь, управлял транспортным средством – автомобиль марки марка автомобиля, государственный регистрационный знак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Балашов Александр Эдуардович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Балашов Александр Эдуардович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ина Балашова Александра Эдуардовича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 дата в время водитель транспортного средства – марка автомобиля, государственный регистрационный номер номер, Балашов А. Э.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ind w:firstLine="720"/>
        <w:jc w:val="both"/>
        <w:rPr/>
      </w:pPr>
      <w:r>
        <w:rPr/>
        <w:t>Согласно протоколу о направлении на медицинское освидетельствование от дата серия № номер, Балашов А. Э. был направлен для прохождения медицинского освидетельствования на состояние опьянения при наличии признаков опьянения, а именно: резкое изменение окраски кожных покровов лица, поведение, не соответствующее обстановке. При этом, Балашов А. Э. отказался пройти медицинское освидетельствование, о чём собственноручно сделал отметку в протоколе.</w:t>
      </w:r>
    </w:p>
    <w:p>
      <w:pPr>
        <w:pStyle w:val="Normal"/>
        <w:ind w:firstLine="720"/>
        <w:jc w:val="both"/>
        <w:rPr/>
      </w:pPr>
      <w:r>
        <w:rPr/>
        <w:t>Согласно видеозаписи, приложенной к материалам дела об административном правонарушении (компакт-диск), Балашов А. Э.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Балашов А. Э.  на предложение инспектора ДПС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Балашова А. Э. в совершении административного правонарушения, предусмотренного ч.1 ст.12.26 Кодекса Российской Федерации об административных правонарушениях, нашла своё подтверждение.</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Балашову А. Э.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Балашова Александра Эдуард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 Симферополю), УИН: 18810491176000013220, расчетный счет № 40101810335100010001, Банковский идентификационный код – 043510001, ИНН – 9102003230,  КПП 910201001, ОКТМО – 35701000. Код дохода 188 1 16 30020 01 6000 140.</w:t>
      </w:r>
    </w:p>
    <w:p>
      <w:pPr>
        <w:pStyle w:val="Normal"/>
        <w:ind w:firstLine="720"/>
        <w:jc w:val="both"/>
        <w:rPr/>
      </w:pPr>
      <w:r>
        <w:rPr/>
        <w:t>Разъяснить Балашову Александру Эдуард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pPr>
      <w:r>
        <w:rPr/>
        <w:t>Копию постановления направить в ОГИБДД для исполнения в части изъятия водительского удостоверения у правонарушителя.</w:t>
      </w:r>
    </w:p>
    <w:p>
      <w:pPr>
        <w:pStyle w:val="Normal"/>
        <w:ind w:firstLine="720"/>
        <w:jc w:val="both"/>
        <w:rPr/>
      </w:pPr>
      <w:r>
        <w:rPr/>
        <w:t xml:space="preserve">Разъяснить Балашову Александру Эдуард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w:t>
      </w:r>
    </w:p>
    <w:p>
      <w:pPr>
        <w:pStyle w:val="Normal"/>
        <w:ind w:firstLine="720"/>
        <w:jc w:val="both"/>
        <w:rPr/>
      </w:pPr>
      <w:r>
        <w:rPr/>
        <w:t xml:space="preserve">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