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     Дело № 5-83-1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 xml:space="preserve"> </w:t>
        <w:tab/>
        <w:t xml:space="preserve">  </w:t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Пиц Руслана Васильевича, паспортные данные, имеющего на иждивении пятеро несовершеннолетних детей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Пиц Р.В. дата в время по месту своего жительства по адресу: адрес употребил без назначения врача наркотическое средство - марихуану, путем курения через сигарету. Своими действиями Пиц Р.В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Пиц Р.В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Пиц Р.В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Пиц Р.В. дата в время по адресу: адрес употребил без назначения врача наркотическое средство - марихуану, путем курения через сигарету (л.д.). Протокол составлен уполномоченным лицом, копия протокола вручена Пиц Р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; </w:t>
      </w:r>
    </w:p>
    <w:p>
      <w:pPr>
        <w:pStyle w:val="Normal"/>
        <w:jc w:val="both"/>
        <w:rPr/>
      </w:pPr>
      <w:r>
        <w:rPr/>
        <w:t>- письменным объяснением Пиц Р.В. от дата;</w:t>
      </w:r>
    </w:p>
    <w:p>
      <w:pPr>
        <w:pStyle w:val="Normal"/>
        <w:jc w:val="both"/>
        <w:rPr/>
      </w:pPr>
      <w:r>
        <w:rPr/>
        <w:t>- рапортом о/у ГКОН ОМВД России по адрес от дата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;</w:t>
      </w:r>
    </w:p>
    <w:p>
      <w:pPr>
        <w:pStyle w:val="Normal"/>
        <w:jc w:val="both"/>
        <w:rPr/>
      </w:pP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иц Р.В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Пиц Р.В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Пиц Р.В., являются признание вины в совершении правонарушения и раскаяние в содеянном, а также наличие на иждивении пятеры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Пиц Р.В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Пиц Р.В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Пиц Руслана Васильевича,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иц Руслана Василь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40517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Пиц Руслану Вас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Пиц Руслана Васильевича пройти диагностику, профилактические мероприятия, в связи с потреблением наркотических средств у врача-нарколога Советского районного территориального медицинского объединения Советского района Республики Крым до 28 февраля 2019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