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1/2022</w:t>
      </w:r>
    </w:p>
    <w:p>
      <w:pPr>
        <w:pStyle w:val="Normal"/>
        <w:jc w:val="right"/>
        <w:rPr/>
      </w:pPr>
      <w:r>
        <w:rPr/>
        <w:t>91MS0083-01-2022-00014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января 2022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ацук Михаил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 в время Гацук М.В. на адрес управлял транспортным средством автомобилем марка автомобиля, находясь в состоянии опьянения и не имея права управления транспортными средствами, чем нарушил п. 2.1.1 и п. 2.7 ПДД РФ, совершив административное правонарушение, предусмотренное ч. 3 ст. 12.8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ацук М.В. вину в совершении административного правонарушения признал полностью, подтвердил обстоятельства, изложенные в протоколе, пояснил, что  ехал домой, а перед этим выпил 150 г водки, также пояснил, что водительское удостоверение на право управления транспортным средством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Гацук М.В. 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Гацук М.В.  отстранен от управления т/с в связи с наличием признака опьянения – запах алкоголя изо рта (л.д.2); результатом проведенного освидетельствования прибором Алкотектор Юпитер от дата, согласно которого алкоголя в выдыхаемом воздухе в концентрации – мг/л, превышающем 0,16 мг/л - возможную суммарную погрешность измерений (л.д.3); актом освидетельствования от дата, согласно которому у Гацук М.В.  было установлено состояние алкогольного опьянения (л.д. 4);  справками, согласно которым, Гацук М.В.  водительское удостоверение не получал, среди лишенных права управления не значится (л.д. 8-9); дополнением к протоколу (л.д.10); справкой о ранее допущенных правонарушениях (л.д. 11); письменными объяснениями Гацук М.В. (л.д.1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роме того, вина Гацук М.В.  в совершении административного правонарушения подтверждается видеозаписью, исследованной в судебном заседании (л.д. 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3 с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Гацук М.В. 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Гацук М.В. за совершенное им правонарушение, суд признает признание вины и раскаяние в содеянном, наличие на иждивении четыре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ацук М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Гацук М.В. 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ацук М.В. 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ацук Михаила Владимир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Гацук Михаилу Владимировичу исчислять с момента задержания, засчитав в срок административного ареста срок административного задержания с время дата 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