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11/2023</w:t>
      </w:r>
    </w:p>
    <w:p>
      <w:pPr>
        <w:pStyle w:val="Normal"/>
        <w:jc w:val="right"/>
        <w:rPr/>
      </w:pPr>
      <w:r>
        <w:rPr/>
        <w:t>91MS0083-01-2023-000033-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 января 2023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Нестеровича Сергея Сергеевича, паспортные данные, 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Нестерович С.С. по адресу: адрес, являясь должником по исполнительному производству № от дата, а также лицом, в отношении которого судебным приставом исполнителем ОСП по Кировскому и адрес вынесено постановление о принудительном приводе в ОСП по Кировскому и адрес, при исполнении привода на законные требования проследовать добровольно в отделение ответил категорическим отказом, не захотел ехать, своими действиями совершил административное правонарушение, предусмотренное ст. 17.8 КоАП РФ. </w:t>
      </w:r>
    </w:p>
    <w:p>
      <w:pPr>
        <w:pStyle w:val="Normal"/>
        <w:ind w:firstLine="720"/>
        <w:jc w:val="both"/>
        <w:rPr/>
      </w:pPr>
      <w:r>
        <w:rPr/>
        <w:t>Согласно части 1 статьи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20"/>
        <w:jc w:val="both"/>
        <w:rPr/>
      </w:pPr>
      <w:r>
        <w:rPr/>
        <w:t>В соответствии с п.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20"/>
        <w:jc w:val="both"/>
        <w:rPr/>
      </w:pPr>
      <w:r>
        <w:rPr/>
        <w:t>Так, учитывая, что Несторович С.С. в судебное заседание не явился, о дате, месте и времени судебного заседания уведомлен надлежащим, согласно отчету о доставке СМС-извещение доставлено получателю дата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Нестеровича С.С. в совершении административного правонарушения подтверждается материалами дела: протоколом об административном правонарушении № от дата., в соответствии с которым Нестерович С.С. с протоколом согласился, вину признал (л.д.1); письменным объяснением Нестеровича С.С. от дата (л.д.2); рапортом от дата (л.д.3); постановлением о приводе от дата (л.д.4); постановлением о возбуждении исполнительного производства от дата(л.д.5-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Нестеровича С.С. правильно квалифицированы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Нестеровича С.С. за совершенное им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Нестеровича С.С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Нестеровичу С.С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стеровича Сергея Сергее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