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12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 xml:space="preserve">             </w:t>
        <w:tab/>
        <w:tab/>
        <w:t xml:space="preserve">            </w:t>
        <w:tab/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от Государственного учреждения – региональное отделение фонда социального страхования Российской Федерации по Республике Крым филиал № 11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Бадинова Османа Расимовича, зарегистрированного по адресу: адрес, директора наименование организации, адрес организации: адрес,  </w:t>
      </w:r>
    </w:p>
    <w:p>
      <w:pPr>
        <w:pStyle w:val="Normal"/>
        <w:ind w:firstLine="720"/>
        <w:jc w:val="both"/>
        <w:rPr/>
      </w:pPr>
      <w:r>
        <w:rPr/>
        <w:t>по ч. 2 ст. 15.33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динов О.Р., являясь страхователем, обязанный предоставлять в Филиал № 11 ГУ-РО ФСС РФ по Р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9 месяцев дата не позднее дата, а предоставил Расчет за 9 месяцев дата - дата, т.е. с нарушением п. 1 ст. 24 Федерального закона № 125-ФЗ. Своими действиями Бадинов О.Р. совершил административное правонарушение, предусмотренное ч. 2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Бадинов О.Р. в судебное заседание не явился, о времени и месте его проведения, извещен надлежащим образом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Бадинову О.Р в совершении правонарушения, предусмотренного ч.2 ст.15.33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6 от дата (л.д.1); </w:t>
      </w:r>
    </w:p>
    <w:p>
      <w:pPr>
        <w:pStyle w:val="Normal"/>
        <w:jc w:val="both"/>
        <w:rPr/>
      </w:pPr>
      <w:r>
        <w:rPr/>
        <w:t>- актом камеральной проверки (л.д.3-6);</w:t>
      </w:r>
    </w:p>
    <w:p>
      <w:pPr>
        <w:pStyle w:val="Normal"/>
        <w:jc w:val="both"/>
        <w:rPr/>
      </w:pPr>
      <w:r>
        <w:rPr/>
        <w:t>- копией уведомления о составлении протокола (л.д.7);</w:t>
      </w:r>
    </w:p>
    <w:p>
      <w:pPr>
        <w:pStyle w:val="Normal"/>
        <w:jc w:val="both"/>
        <w:rPr/>
      </w:pPr>
      <w:r>
        <w:rPr/>
        <w:t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, а также по расходам на выплату страхового обеспечения, согласно которому правонарушитель предоставил Расчет (л.д.9-12);</w:t>
      </w:r>
    </w:p>
    <w:p>
      <w:pPr>
        <w:pStyle w:val="Normal"/>
        <w:jc w:val="both"/>
        <w:rPr/>
      </w:pPr>
      <w:r>
        <w:rPr/>
        <w:t>- копией сведений о юридическом лице из Единого государственного реестра юридических лиц (л.д.13-17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Смягчающих либо 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Бадинова О.Р. наказание в виде штрафа в пределах санкции ч. 2 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 15.33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  ПОСТАНОВИЛ:</w:t>
      </w:r>
    </w:p>
    <w:p>
      <w:pPr>
        <w:pStyle w:val="Normal"/>
        <w:ind w:firstLine="720"/>
        <w:jc w:val="both"/>
        <w:rPr/>
      </w:pPr>
      <w:r>
        <w:rPr/>
        <w:t>Признать Бадинова Османа Расимовича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 - РО ФСС РФ по Республике Крым), л/с 04754С95020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</w:t>
      </w:r>
    </w:p>
    <w:p>
      <w:pPr>
        <w:pStyle w:val="Normal"/>
        <w:ind w:firstLine="720"/>
        <w:jc w:val="both"/>
        <w:rPr/>
      </w:pPr>
      <w:r>
        <w:rPr/>
        <w:t>Разъяснить Бадинову Осману Расим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 xml:space="preserve">             подпись</w:t>
        <w:tab/>
        <w:tab/>
        <w:tab/>
        <w:tab/>
        <w:t xml:space="preserve">Л.А. Ратуш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