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2/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Биличенко Леонида Константин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группы ДПС ОГИБДД ОМВД России по адрес старшим лейтенантом полиции фио вынесено постановление по делу об административном правонарушении № номер о привлечении Биличенко Леонида Константиновича к административной ответственности по ч. 2 ст.12.13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Биличенко Л.К.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Биличенко Л.К. свою вину признал полностью, в содеянном раскаялся, пояснил, что забыл оплатить штраф.</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Биличенко Л.К.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Биличенко Л.К.</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Биличенко Л.К.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иличенко Леонида Константи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2000 (дв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065,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Биличенко Леониду Константи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