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2/2020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14 января 2020 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Советскому району вынесено постановление по делу об административном правонарушении №номер о привлечении Горанского И.С. к административной ответственности по ч.1 ст.20.20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Горанский И.С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оранский И.С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Горанского И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Горанского И.С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Горанскому И.С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Горанскому И.С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