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2/2022</w:t>
      </w:r>
    </w:p>
    <w:p>
      <w:pPr>
        <w:pStyle w:val="Normal"/>
        <w:jc w:val="right"/>
        <w:rPr/>
      </w:pPr>
      <w:r>
        <w:rPr/>
        <w:t>УИД 91MS0083-01-2022-00015-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 января 2022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Сидоренко Владимира Юрьевича, паспортные данные, о привлечении к административной ответственности за совершение административного правонарушения, предусмотренного ч. 2 ст. 12.26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, Сидоренко В.Ю. на адрес, управляя транспортным средством мопедом «» без р/н, не имея права на управление транспортными средствами, с признаками опьянения – запах алкоголя изо рта, отказался от прохождения освидетельствования на состояние опьянения и не выполнил законного требования уполномоченного должностного лица о прохождении медицинского освидетельствования на состояние опьянения, при этом действия/бездействия водителя не содержат уголовно-наказуемого деяния, чем нарушил п. 2.1.1 и п. 2.3.2 ПДД РФ, совершив административное правонарушение, предусмотренное ч. 2 ст. 12.26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Сидоренко В.Ю. вину в совершении административного правонарушения признал полностью, подтвердил обстоятельства, изложенные в протоколе, пояснил, что выпил около 100 г водки и поехал в магазин, отказался от прохождения освидетельствования, так как не видел в этом необходимости и не отрицал состояние опьянения, также пояснил, что водительское удостоверение на право управления транспортным средством он не имеет и не получал.</w:t>
      </w:r>
    </w:p>
    <w:p>
      <w:pPr>
        <w:pStyle w:val="Normal"/>
        <w:ind w:firstLine="720"/>
        <w:jc w:val="both"/>
        <w:rPr/>
      </w:pPr>
      <w:r>
        <w:rPr/>
        <w:t>Вина Сидоренко В.Ю. в совершении административного правонарушения подтверждается материалами дела: протоколом об административном правонарушении от дата № (л.д. 1); протоколом № от дата об отстранении от управления транспортным средством, в соответствии с которым, Сидоренко В.Ю. отстранен от управления т/с в связи с наличием признака опьянения – запах алкоголя изо рта (л.д.2); протоколом о направлении на медицинское освидетельствование от дата, согласно которому Сидоренко В.Ю. отказался пройти медицинское освидетельствование на состояние опьянения (л.д. 3);  справкой, согласно которой Сидоренко В.Ю. водительское удостоверение не выдавалось (л.д.4); справкой к протоколу, согласно которого Сидоренко В.Ю. среди лишенных права управления не значится (л.д. 5); дополнением к протоколу, согласно которого Сидоренко В.Ю. среди лишенных права управления не значится (л.д.6); справкой о ранее допущенных правонарушениях (л.д.7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Кроме того, вина Сидоренко В.Ю. в совершении административного правонарушения подтверждается видеозаписью исследованной в судебном заседании (л.д. 8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 xml:space="preserve">Частью 2 статьи 12.26 КоАП РФ установлена административная ответственность за невыполнение водителем транспортного средства, </w:t>
      </w:r>
    </w:p>
    <w:p>
      <w:pPr>
        <w:pStyle w:val="Normal"/>
        <w:ind w:firstLine="720"/>
        <w:jc w:val="both"/>
        <w:rPr/>
      </w:pPr>
      <w:r>
        <w:rPr/>
        <w:t>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Таким образом, действия Сидоренко В.Ю. правильно квалифицированы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Сидоренко В.Ю. за совершенное им правонарушение, суд признает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м ответственность Сидоренко В.Ю. 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 обстоятельств смягчающих и отсутствие обстоятельств отягчающих административную ответственность, считаю необходимым назначить Сидоренко В.Ю.  административное наказание в виде административного ареста в пределах санкции  ч. 2 ст. 12.26 КоАП РФ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Сидоренко В.Ю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идоренко Владимира Юрьевича признать виновным в совершении административного правонарушения, предусмотренного ч. 2 ст. 12.26 КоАП РФ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ГИБДД ОМВД России по Советскому району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