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/2023</w:t>
      </w:r>
    </w:p>
    <w:p>
      <w:pPr>
        <w:pStyle w:val="Normal"/>
        <w:jc w:val="right"/>
        <w:rPr/>
      </w:pPr>
      <w:r>
        <w:rPr/>
        <w:t>УИД 91MS0083-01-2023-000034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янва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Романовского Васили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ст.7.1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Романовский В.В. находясь по адресу: адрес,  умышленно повредил ладонью правой руки имущество фио, а именно: стеклопакет (окно)  размером 150 см. х 50 см., причинив последнему материальный ущерб на сумму сумма, что не повлекло за собой значительного ущерба, своими действиями совершил административное правонарушение, предусмотренное ст. 7.17 КоАП РФ. </w:t>
      </w:r>
    </w:p>
    <w:p>
      <w:pPr>
        <w:pStyle w:val="Normal"/>
        <w:ind w:firstLine="720"/>
        <w:jc w:val="both"/>
        <w:rPr/>
      </w:pPr>
      <w:r>
        <w:rPr/>
        <w:t xml:space="preserve">Романовский В.В. в судебном заседании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В судебное заседание потерпевший фио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удебное заседание потерпевшая фио не явиласс, о месте и времени рассмотрения дела уведомлена надлежащим образом, ходатайств, в том числе об отложении рассмотрения дела в порядке статьи 24.4 КоАП РФ,                     не заявила, её явка судом обязательной не признана, в связи с чем, на основании ч. 2 ст. 25.1 КоАП РФ считаю возможным рассмотреть дело в её отсутствие.</w:t>
      </w:r>
    </w:p>
    <w:p>
      <w:pPr>
        <w:pStyle w:val="Normal"/>
        <w:ind w:firstLine="720"/>
        <w:jc w:val="both"/>
        <w:rPr/>
      </w:pPr>
      <w:r>
        <w:rPr/>
        <w:t xml:space="preserve">Вина Романовского В.В. в совершении административного правонарушения подтверждается материалами дела: протоколом об административном правонарушении от дата (л.д.2); протоколом осмотра места происшествия с фототаблицей к нему (л.д.3-6); заявлением фио от дата (л.д.7); письменным объяснением фио от дата (л.д.8); справкой администрации Ильичевского сельского поселения  №11 от дата (л.д.12); заявлением фио от дата (л.д.13); письменным объяснением фио от дата (л.д.14); рапортом от дата (л.д.20); рапортом от 15.0.2023 (л.д.21); справкой наименование организации от дата, согласно которым по состоянию на дата стоимость стеклопакета пластикового окна составляет сумма, стоимость работ по восстановлению сумма (л.д.22); письменным объяснением Романовского В.В. от дата (л.д.29); рапортом от дата (л.д.33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Романовского В.В. правильно квалифицированы по ст.7.17 КоАП РФ, как умышленное уничтожение или повреждение чужого имущества, если эти действия не повлекли причинение значительного ущерб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в качестве обстоятельств, смягчающих административную ответственность Романовского В.В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 романовского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Романовскому В.В. административное наказание в виде административного штрафа в пределах санкции ст. 7.1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мановского Василия Василье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