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2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4 январ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Девлетова Сервина Эдем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Девлетов С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Девлетов С.Э. в судебном заседании вину в совершении административного правонарушения признал полностью, подтвердил обстоятельства, изложенные в протоколе,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 xml:space="preserve">Вина Девлетова С.Э. в совершении административного правонарушения подтверждается материалами дела: протоколом об административном правонарушении 82 КР № от дата (л.д.1); копией постановления № от дата (л.д.2); сведениями о ранее совершенных правонарушениях (л.д.4-6); справкой, согласно которой Девлетов С.Э. подвергнут административному наказанию в виде штрафа в размере сумма по постановлению № от дата, согласно базы данных штраф не оплачен (л.д.4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евлетова С.Э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Девлетова С.Э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Девлетова С.Э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Девлетову С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евлетова Сервина Эд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