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13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 </w:t>
        <w:tab/>
        <w:tab/>
        <w:tab/>
        <w:t xml:space="preserve">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от государственного учреждения – Региональное отделение фонда социального страхования Российской Федерации по республике Крым филиал № 11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Аветяна Ваана Ервантовича, паспортные данные, генерального директора наименование организации, адрес юридического лица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етян В.А., являясь страхователем, обязанный предоставлять в Филиал № 11 ГУ-РО ФСС РФ по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9 месяцев дата не позднее дата, а предоставил Расчет за 9 месяцев дата - дата. Своими действиями Аветян В.А. совершил административное правонарушение, предусмотренное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ветян В.А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Аветяна В.А. в совершении правонарушения, предусмотренного ст.15.33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5 от дата (л.д.1);</w:t>
      </w:r>
    </w:p>
    <w:p>
      <w:pPr>
        <w:pStyle w:val="Normal"/>
        <w:jc w:val="both"/>
        <w:rPr/>
      </w:pPr>
      <w:r>
        <w:rPr/>
        <w:t>- копией акта камеральной проверки от дата (л.д.3-5);</w:t>
      </w:r>
    </w:p>
    <w:p>
      <w:pPr>
        <w:pStyle w:val="Normal"/>
        <w:jc w:val="both"/>
        <w:rPr/>
      </w:pPr>
      <w:r>
        <w:rPr/>
        <w:t>- копией уведомления о составлении протокола (л.д.7)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(л.д.9-12);</w:t>
      </w:r>
    </w:p>
    <w:p>
      <w:pPr>
        <w:pStyle w:val="Normal"/>
        <w:jc w:val="both"/>
        <w:rPr/>
      </w:pPr>
      <w:r>
        <w:rPr/>
        <w:t>- копией сведений о юридическом лице из Единого государственного реестра юридических лиц (л.д.13-22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Аветяна В.А. наказание в виде штрафа в пределах санкции ч.2 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ветяна Ваана Ервантовича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Аветяна Ваана Ервантовича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направить в ГУ-Региональное отделение Фонда социального страхования РФ по Республике Крым филиал №11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 xml:space="preserve"> 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