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3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4 января 2020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ч.1 ст.6.24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