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/2022</w:t>
      </w:r>
    </w:p>
    <w:p>
      <w:pPr>
        <w:pStyle w:val="Normal"/>
        <w:jc w:val="right"/>
        <w:rPr/>
      </w:pPr>
      <w:r>
        <w:rPr/>
        <w:t>УИД 91MS0083-01-2021-000018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января 2022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амутова Абдуллы Сейдамет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амутов А.С. не уплатил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(адрес) адрес №5-83-265/2021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амутов А.С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нет денег.</w:t>
      </w:r>
    </w:p>
    <w:p>
      <w:pPr>
        <w:pStyle w:val="Normal"/>
        <w:ind w:firstLine="720"/>
        <w:jc w:val="both"/>
        <w:rPr/>
      </w:pPr>
      <w:r>
        <w:rPr/>
        <w:t>Вина Мамутова А.С. в совершении административного правонарушения подтверждается материалами дела: протоколом об административном правонарушении от дата (л.д. 1-3); письменным объяснением Мамутова А.С. (л.д.12-13); постановлением мирового судьи судебного участка №83 Советского судебного района (адрес) адрес №5-83-265/2021 от дата в отношении Мамутова А.С. о привлечении к административной ответственности по ч. 1 ст. 12.8 КоАП РФ, и назначении ему наказания в виде административного штрафа в размере сумма с лишением права управления транспортными средствами на срок (л.д.5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мутова А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амутова А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амутова А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Мамутову А.С. административное наказание в виде обязательных работ в пределах санкции  ч. 1 ст. 20.25 КоАП РФ, поскольку наложение менее строго наказания в вид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 и возраст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мутова Абдуллу Сейдаме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