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13/2023</w:t>
      </w:r>
    </w:p>
    <w:p>
      <w:pPr>
        <w:pStyle w:val="Normal"/>
        <w:jc w:val="right"/>
        <w:rPr/>
      </w:pPr>
      <w:r>
        <w:rPr/>
        <w:t>УИД 91MS0083-01-2023-000035-05</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6 февра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олжностного лица – директора Общества с ограниченной ответственностью «УСКУТ» Мазинова Али Хасановича, паспортные данные, о привлечении к административной ответственности за совершение административного правонарушения, предусмотренного ч. 5 ст.14.25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Мазинов А.Х., являясь директором ООО «УСКУТ» адрес места нахождения: адрес, адрес, будучи подвергнутым дата к административному наказанию поч. 4 ст. 14.25 КоАП РФ, не представил сведения о юридическом лице в орган осуществляющий государственную регистрацию юридических лиц, а именно не исполнил обязанность по изменению в ЕГРЮЛ сведений об адресе места нахождения общества, в результате чего, в ЕГРЮЛ содержатся неактуальные и недостоверные сведения об адресе места нахождения ООО «УСКУТ», которое по адресу местонахождения указанном в ЕГРЮЛ фактически не находится, чем нарушил положения п.5 ст. 5, п. 1 ст. 25  Федерального закона от 08.08.2001 № 129-ФЗ «О государственной регистрации юридических лиц и индивидуальных предпринимателей», совершив административное правонарушение, предусмотренное ч. 5 ст. 14.25 КоАП РФ. </w:t>
      </w:r>
    </w:p>
    <w:p>
      <w:pPr>
        <w:pStyle w:val="Normal"/>
        <w:ind w:firstLine="720"/>
        <w:jc w:val="both"/>
        <w:rPr/>
      </w:pPr>
      <w:r>
        <w:rPr/>
        <w:t>Мазинов А.Х. в судебном заседании вину в совершении административного правонарушения признал в полном объеме, подтвердил обстоятельства, изложенные в протоколе, пояснил, что с момента расторжения договора аренды нежилого помещения с собственником дата, в котором располагалось юридическое лицо ООО «УСКУТ», он нового помещения для общества не нашел, изменение сведений об адресе места нахождения общества в ЕГРЮЛ не производил.</w:t>
      </w:r>
    </w:p>
    <w:p>
      <w:pPr>
        <w:pStyle w:val="Normal"/>
        <w:ind w:firstLine="720"/>
        <w:jc w:val="both"/>
        <w:rPr/>
      </w:pPr>
      <w:r>
        <w:rPr/>
        <w:t xml:space="preserve">Вина Мазинова А.Х. в совершении административного правонарушения подтверждается материалами дела: протоколом об административном правонарушении № от дата (л.д. 1-3); копией протокола осмотра объекта недвижимости от дата №, согласно которому при проведении осмотра места регистрации юридического лица ООО «УСКУТ», по адресу: адрес, установлено фактическое отсутствие ООО «УСКУТ» по данному адресу, визуальные признаки (вывески, объявления, реклама, почтовый ящик и т.д.), свидетельствующие о нахождении общества по названному адресу, и единоличный исполнительный орган юридического лица в лице руководителя отсутствуют, а именно: двери закрыты на замок, представители, руководители и сотрудники общества на объекте не установлены, рабочие места с наименованием и графиком работы отсутствуют </w:t>
      </w:r>
    </w:p>
    <w:p>
      <w:pPr>
        <w:pStyle w:val="Normal"/>
        <w:jc w:val="both"/>
        <w:rPr/>
      </w:pPr>
      <w:r>
        <w:rPr/>
        <w:t>(л.д.10-11); протоколом опроса собственника помещения от дата, согласно которому фио является собственником нежилого помещения, расположенного по адресу: адрес, адрес, с ООО «УСКУТ» дата был заключен договор аренды, однако в связи с отсутствием уплаты арендной платы, договор аренды расторгнут дата (л.д.12-14); копией договора купли-продажи нежилого здания (л.д.15-19); актом возврата нежилого помещения, согласно которому дата нежилое помещение, расположенное по адресу: адрес возвращено ООО «УСКУТ» собственнику фио в связи с расторжением договора аренды (л.д.20-21); постановлением № от дата МИФНС России № по адрес в отношении директора ООО «УСКУТ» Мазинова А.Х. о привлечении к административной ответственности по ч. 4 ст. 14.25 КоАП РФ к административному наказанию в виде административного штрафа в размере сумма, постановление вступило в законную силу дата (л.д.23-24); заявлением о государственной регистрации юридического лица ООО «УСКУТ» (л.д.27-31); решением единственного учредителя о создании ООО «УСКУТ» дата (л.д.32); выпиской из ЕГРЮЛ, согласно которой в ЕГРЮЛ дата внесена запись о недостоверности сведений о юридическом лице  (л.д.33-38).</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илу подпункта в) пункта 1 статьи 5 Федерального закона от 8 августа 2001 г. № 129-ФЗ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об адресе юридического лица в пределах его места нахождения.</w:t>
      </w:r>
    </w:p>
    <w:p>
      <w:pPr>
        <w:pStyle w:val="Normal"/>
        <w:ind w:firstLine="720"/>
        <w:jc w:val="both"/>
        <w:rPr/>
      </w:pPr>
      <w:r>
        <w:rPr/>
        <w:t>Согласно пунктам 2, 3 статьи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720"/>
        <w:jc w:val="both"/>
        <w:rPr/>
      </w:pPr>
      <w:r>
        <w:rPr/>
        <w:t>В силу п.5 ст. 5, п. 1 ст. 25  Федерального закона от 08.08.2001 № 129-ФЗ «О государственной регистрации юридических лиц и индивидуальных предпринимателей», е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Normal"/>
        <w:ind w:firstLine="720"/>
        <w:jc w:val="both"/>
        <w:rPr/>
      </w:pPr>
      <w:r>
        <w:rPr/>
        <w:t>Согласно п. 1 ст. 25 Федерального закона от 08.08.2001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720"/>
        <w:jc w:val="both"/>
        <w:rPr/>
      </w:pPr>
      <w:r>
        <w:rPr/>
        <w:t>Согласно постановлению №1009 от 22.08.2022 МИФНС России №9 по Республике Крым, директор ООО «УСКУТ» Мазинов А.Х. привлечен к административной ответственности по ч. 4 ст. 14.25 КоАП РФ, к административному наказанию в виде административного штрафа в размере сумма, постановление вступило в законную силу дата (л.д.23-24).</w:t>
      </w:r>
    </w:p>
    <w:p>
      <w:pPr>
        <w:pStyle w:val="Normal"/>
        <w:ind w:firstLine="720"/>
        <w:jc w:val="both"/>
        <w:rPr/>
      </w:pPr>
      <w:r>
        <w:rPr/>
        <w:t>Таким образом, действия Мазинова А.Х. правильно квалифицированы по ч. 5 ст. 14.25 КоАП РФ, как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Мазинова А.Х. за совершенное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Мазинова А.Х. за совершенное правонарушение судом не установлено.</w:t>
      </w:r>
    </w:p>
    <w:p>
      <w:pPr>
        <w:pStyle w:val="Normal"/>
        <w:ind w:firstLine="720"/>
        <w:jc w:val="both"/>
        <w:rPr/>
      </w:pPr>
      <w:r>
        <w:rPr/>
        <w:t>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астью 5 статьи 14.25 КоАП РФ, отсутствие указанных последствий не свидетельствует о малозначительности совершенного правонарушения.</w:t>
      </w:r>
    </w:p>
    <w:p>
      <w:pPr>
        <w:pStyle w:val="Normal"/>
        <w:ind w:firstLine="720"/>
        <w:jc w:val="both"/>
        <w:rPr/>
      </w:pPr>
      <w:r>
        <w:rPr/>
        <w:t>Существенная угроза охраняемым общественным отношениям заключается в данном случае не в наступлении каких-либо материальных последствий, а в самом факте нарушения требований законодательства при регистрации юридического лица, предоставлении недостоверных данных об адресе его местонахождения, которое, помимо иных последствий, может повлечь воспрепятствование реализации государственным органом его контрольных, надзорных функций.</w:t>
      </w:r>
    </w:p>
    <w:p>
      <w:pPr>
        <w:pStyle w:val="Normal"/>
        <w:ind w:firstLine="720"/>
        <w:jc w:val="both"/>
        <w:rPr/>
      </w:pPr>
      <w:r>
        <w:rPr/>
        <w:t>В связи с изложенным, в рассматриваемом случае оснований для применения положений статьи 2.9 КоАП РФ не имеется.</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Мазинову А.Х. административное наказание в виде дисквалификации в пределах санкции ч. 5 ст. 14.25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директора Общества с ограниченной ответственностью «УСКУТ» Мазинова Али Хасановича признать виновным в совершении административного правонарушения, предусмотренного ч. 5 ст. 14.25 КоАП РФ, и назначить ему административное наказание в виде дисквалификации на срок один год.</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