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3-13/2024</w:t>
        <w:tab/>
        <w:tab/>
        <w:t>УИД 91MS0083-01-2024-000069-16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7 января 2024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Калинченко В.А.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Драница В.М.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Драница В.М., находясь по месту своего жительства по адресу: адрес, не уплатил в установленный ст. 32.2 КоАП РФ срок административный штраф, наложенный постановлением УУП ОУУП и ПДН ОМВД России по адрес от дата, вступившим в законную силу дата,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Драница В.М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Драница В.М. в совершении административного правонарушения подтверждается материалами дела: протоколом об административном правонарушении № от дата (л.д. 1); копией постановления УУП ОУУП и ПДН ОМВД России по адрес от дата в отношении Драница В.М. о привлечении к административной ответственности по ч.1 ст.6.24 к административному наказанию в виде административного штрафа в размере сумма,  постановление вступило в законную силу дата (л.д. 7); письменные объяснения Драница В.М. (л.д.3); рапортами (л.д.9-10); сведениями о привлечении Драница В.М. к административной ответственности (л.д.5-6); справкой (л.д.8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Драница В.М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Драница В.М. за совершенное им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Драница В.М.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административную ответственность, отсутствие обстоятельств отягчающих административную ответственность, считаю необходимым назначить Драница В.М. административное наказание в виде административного штрафа в пределах санкции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раница Валерия Михайл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000 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