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3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4 января 2025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Татарченко Станислава Юрь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Татарченко С.Ю., проживающий по адресу: адрес, не уплатил в установленный ст. 32.2 КоАП РФ срок - в срок до дата, административный штраф, наложенный постановлением и.о. мирового судьи судебного участка № 83 Советского судебного района (адрес) адрес мирового судьи судебного участка  № 84 Советского судебного района (адрес) адрес по делу №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Татарченко С.Ю. вину в совершении административного правонарушения признал полностью, подтвердил обстоятельства, изложенные в протоколе, пояснил, что не оплатил штраф так как не было денег.</w:t>
      </w:r>
    </w:p>
    <w:p>
      <w:pPr>
        <w:pStyle w:val="Normal"/>
        <w:ind w:firstLine="720"/>
        <w:jc w:val="both"/>
        <w:rPr/>
      </w:pPr>
      <w:r>
        <w:rPr/>
        <w:t>Вина Татарченко С.Ю. в совершении административного правонарушения подтверждается материалами дела: протоколом об административном правонарушении № от дата (л.д.1-3); постановлением и.о. мирового судьи судебного участка № 83 Советского судебного района (адрес) адрес мирового судьи судебного участка  № 84 Советского судебного района (адрес) адрес по делу №от дата, вступившим в законную силу дата, согласно которому  Татарченко С.Ю.  привлечен к административной ответственности по ч.1 ст. 12.26 КоАП РФ, ему назначено наказание в виде административного штрафа в размере сумма (л.д.4); копией постановления о возбуждении исполнительного производства от дата (л.д.5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Татарченко С.Ю. 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Татарченко С.Ю. 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Татарченко С.Ю. 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Татарченко С.Ю. административное наказание в виде обязательных работ в пределах санкции ч. 1 ст. 20.25 КоАП РФ, что будет способствовать достижению целей административного наказания, поскольку наложение административного штрафа в двукратном размере суммы неуплаченного административного штрафа, будет являться для последнего значительным размером, учитывая его материальное положение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Татарченко Станислава Юр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                                                                               подпис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