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/2022</w:t>
      </w:r>
    </w:p>
    <w:p>
      <w:pPr>
        <w:pStyle w:val="Normal"/>
        <w:jc w:val="right"/>
        <w:rPr/>
      </w:pPr>
      <w:r>
        <w:rPr/>
        <w:t>УИД 91MS0083-01-2022-000019-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января 2022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Крымков В.В. являясь лицом, в отношении которого установлен административный надзор, не явился для регистрации в ОМВД России по адрес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также пояснил, что первая неделя января быстро пролетела, и он забыл о явке на регистрацию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(л.д.3); протоколом о доставлении (л.д.4); протоколом об административном задержании (л.д.5); рапортом (л.д.7); решением Советского районного суда адрес от дата по делу №2а-679/2021, которым в отношении Крымкова В.В. установлен административный надзор сроком на дата с установлением административных ограничений, в том числе являться в органы внутренних дел по месту жительства или пребывания два раза в месяц (л.д.8-10); заключением о заведении дела административного надзора в отношении Крымкова В.В. (л.д.12); графиком прибытия поднадзорного на регистрацию, согласно которому Крымкову В.В. установлено являться для регистрации в первый и третий четверг каждого месяца (л.д.13); предупреждением (л.д.14); справкой об освобождении (л.д.11); постановлением  № от дата в отношении Крымкова В.В. о привлечении к административной ответственности по ч. 1 ст. 19.24 КоАП РФ, постановление вступило в законную силу дата (л.д.15); сведениями о ранее совершенных правонарушениях (л.д.16-17); письменным объяснением Крымкова В.В. (л.д.18); рапортом (л.д.2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Крымкову В.В. установлен административный надзор сроком на дата и ограничения, в том числе обязанность являться два раза в месяц в орган внутренних дел по месту жительства или пребывания для регистрации (л.д.8-10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пункту 1 части 2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обязательным является установление судом административного ограничения в виде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рымкова В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Крымковым В.В. новых правонарушений считаю необходимым назначить Крымкову В.В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