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4/2024</w:t>
      </w:r>
    </w:p>
    <w:p>
      <w:pPr>
        <w:pStyle w:val="Normal"/>
        <w:jc w:val="right"/>
        <w:rPr/>
      </w:pPr>
      <w:r>
        <w:rPr/>
        <w:t>УИД 91MS0083-01-2024-000070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янва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трельцова Анатолия Анато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трельцов А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 УУП ПДН ОМВД РФ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трельцов А.А.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 xml:space="preserve">Вина Стрельцова А.А.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Стрельцова А.А. от дата (л.д.6); рапортом от дата (л.д.10); справкой ОМВД России по адрес, согласно которой Стрельцов А.А. подвергнут административному наказанию в виде штрафа в размере сумма по постановлению  № от дата, срок оплаты административного штрафа нарушен (л.д.11); копией постановления № от дата (л.д.12); сведениями о ранее совершенных правонарушениях (л.д.13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ельцова А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трельцова А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трельцова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трельцову А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трельцова Анатолия Анато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