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14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6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Османова Мустафы Иззетовича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сманов М.И., зарегистрированный по адресу: адрес, не уплатил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Османов М.И. в судебном заседании вину в совершении административного правонарушения признал полностью, подтвердил обстоятельства, изложенные в протоколе, пояснил, что забыл оплатить штраф.</w:t>
      </w:r>
    </w:p>
    <w:p>
      <w:pPr>
        <w:pStyle w:val="Normal"/>
        <w:ind w:firstLine="720"/>
        <w:jc w:val="both"/>
        <w:rPr/>
      </w:pPr>
      <w:r>
        <w:rPr/>
        <w:t xml:space="preserve">Вина Османова М.И.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); сведениями о ранее совершенных правонарушениях (л.д.3); справкой, согласно которой Османов М.И. подвергнут административному наказанию в виде штрафа в размере сумма по постановлению № от дата, согласно базы данных штраф не оплачен (л.д.5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сманова М.И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ами, смягчающими административную ответственность Османова М.И. за совершенное правонарушение, суд признает признание вины, наличие на иждивении троих малолетних детей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сманова М.И. за совершенное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го, его имущественное положение, наличие обстоятельств смягчающих и отсутствие отягчающих административную ответственность, считаю необходимым назначить Османову М.И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сманова Мустафу Иззетовича признать виновным в совершении административного правонарушения, предусмотренного ч. 1 ст. 20.25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