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14/2020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 </w:t>
        <w:tab/>
        <w:tab/>
        <w:tab/>
        <w:tab/>
        <w:tab/>
        <w:tab/>
        <w:tab/>
        <w:t xml:space="preserve">14 января 2020 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материалы дела об административном правонарушении, поступившие из ОМВД России по Советскому району Республики Крым, о привлечении к административной ответственности </w:t>
      </w:r>
    </w:p>
    <w:p>
      <w:pPr>
        <w:pStyle w:val="Normal"/>
        <w:ind w:firstLine="720"/>
        <w:jc w:val="both"/>
        <w:rPr/>
      </w:pPr>
      <w:r>
        <w:rPr/>
        <w:t>Горанского Игоря Сергеевича, паспортные данные,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УУП ОУУП и ПДН ОМВД России по Советскому району вынесено постановление по делу об административном правонарушении №номер о привлечении Горанского И.С. к административной ответственности по ст.20.21 Кодекса Российской Федерации об административных правонарушениях и назначено наказание в виде административного штрафа в размере сумма. Постановление вступило в законную силу дата. Данный штраф правонарушителем, в установленный законом срок, не уплачен. Своими действиями Горанский И.С.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Горанский И.С. свою вину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/>
        <w:t>Согласно части 1 статьи 20.25 Кодекса Российской Федерации об административном правонарушениях неуплата административного штрафа в срок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 соответствии ч. 1 ст. 32.2 Кодекса Российской Федерации об административном правонарушениях 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Горанского И.С. в совершении правонарушения, предусмотренного ч.1 ст.20.2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номер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бъяснениями Горанского И.С.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остановления по делу об административном правонарушении №номер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правкой об отсутствии оплаты штрафы (л.д.номер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Горанского И.С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уд считает необходимым назначить Горанскому И.С. административное наказание в виде обязательных работ в размере, предусмотренном санкцие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этом суд не находит оснований для назначения Горанскому И.С. административного наказания в виде штрафа, поскольку сведения о наличии у него дохода, достаточного для оплаты штрафа, отсутствуют.</w:t>
      </w:r>
    </w:p>
    <w:p>
      <w:pPr>
        <w:pStyle w:val="Normal"/>
        <w:ind w:firstLine="720"/>
        <w:jc w:val="both"/>
        <w:rPr/>
      </w:pPr>
      <w:r>
        <w:rPr/>
        <w:t>Руководствуясь ч.1 ст.20.25, ст.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Горанского Игоря Серге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наказание в виде обязательных работ на срок количество (количество)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