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15/2024</w:t>
      </w:r>
    </w:p>
    <w:p>
      <w:pPr>
        <w:pStyle w:val="Normal"/>
        <w:jc w:val="right"/>
        <w:rPr/>
      </w:pPr>
      <w:r>
        <w:rPr/>
        <w:t>УИД 91RS0020-01-2024-000022-27</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5 февраля 2024 года                                                                     пгт. Советский</w:t>
      </w:r>
    </w:p>
    <w:p>
      <w:pPr>
        <w:pStyle w:val="Normal"/>
        <w:ind w:firstLine="720"/>
        <w:jc w:val="both"/>
        <w:rPr/>
      </w:pPr>
      <w:r>
        <w:rPr/>
        <w:t xml:space="preserve">  </w:t>
      </w: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Алисова Алексея Борисовича, паспортные данные, </w:t>
      </w:r>
    </w:p>
    <w:p>
      <w:pPr>
        <w:pStyle w:val="Normal"/>
        <w:ind w:firstLine="720"/>
        <w:jc w:val="both"/>
        <w:rPr/>
      </w:pPr>
      <w:r>
        <w:rPr/>
        <w:t xml:space="preserve"> </w:t>
      </w: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лисов А.Б. на адрес адрес, управлял транспортным средством – автомобилем г.р.з., в состоянии алкогольного опьянения, чем нарушил п. 2.1.1 и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Алисов А.Б.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Алисова А.Б. в совершении административного правонарушения подтверждается материалами дела: протоколом об административном правонарушении № от дата (л.д.1); протоколом № от дата об отстранении от управления транспортным средством, в соответствии с которым Алисов А.Б. отстранен от управления т/с в связи с наличием признаков опьянения – резкое изменение окраски кожных покров лица, поведение, не соответствующее обстановке (л.д.3); актом № от дата освидетельствования на состояние алкогольного опьянения, согласно которому в отношении Алисова А.Б. не установлено состояние алкогольного опьянения, с результатами Алисов А.Б. согласился (л.д.4); свидетельством о проверке анализатора паров этанола в выдыхаемом воздухе, Алкотектор Юпитер-К, согласно которому свидетельство действительно до дата (л.д.5); протоколом адрес № о направлении на медицинское освидетельствование на состояние опьянение, согласно которому основанием для направления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6); актом медицинского освидетельствования на состояние опьянения № от дата, согласно которому в отношении последнего установлено состояние опьянения (л.д. 7); справкой о результатах химико-токсикологических исследований № от дата, в биологическом объекте которого, в моче обнаружен 11-нор-дельта-9-тетрагидроканнабиноловая кислота; парацетамол на уровне предела обнаружения используемого метода (л.д.8); справкой к протоколу об административном правонарушении № в соответствии с которой Алисов А.Б.  по состоянию на дата среди лишенных права управления не значится (л.д.10); дополнением к протоколу (л.д.11); сведениями о ранее допущенных правонарушениях (л.д.6-7); результатом алкотектора от дата в отношении Алисова А.Б., согласно которому показания прибора составили – 0,00 мг/л (л.д.20).</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лисова А.Б.  в совершении административного правонарушения подтверждается видеозаписью, исследованной в судебном заседании (л.д.13).</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Алисову А.Б. процессуальных прав, процедуры направления Алисова А.Б.  на освидетельствование на состояние опьянения на месте и процедуру освидетельствования на состояние опьянения, а также процедуру направления на медицинское освидетельствование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илу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Согласно справке о химико-токсикологическом исследовании, при исследовании биологического объекта свидетельствуемого - мочи, обнаружены 11-нор-дельта-9-тетрагидро-каннабиноловая кислота (основной метаболит дельта-9-тетрагидроканнабинола), которые являются наркотическими веществами и включены в Список № 1 Перечня наркотических средств, психотропных веществ и их прекурсоров, утвержденный Постановлением Правительства Российской Федерации от 30 июня 1998 года № 681.</w:t>
      </w:r>
    </w:p>
    <w:p>
      <w:pPr>
        <w:pStyle w:val="Normal"/>
        <w:ind w:firstLine="720"/>
        <w:jc w:val="both"/>
        <w:rPr/>
      </w:pPr>
      <w:r>
        <w:rPr/>
        <w:t>Таким образом, действия Алисова А.Б.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Алисова А.Б.  за совершенное правонарушение, суд признает признание вины, наличие на иждивении одного малолетнего ребенка.</w:t>
      </w:r>
    </w:p>
    <w:p>
      <w:pPr>
        <w:pStyle w:val="Normal"/>
        <w:ind w:firstLine="720"/>
        <w:jc w:val="both"/>
        <w:rPr/>
      </w:pPr>
      <w:r>
        <w:rPr/>
        <w:t>Согласно со ст. 4.3 КоАП РФ, обстоятельств, отягчающих ответственность Алисова А.Б.  за совершенное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Алисову А.Б.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лисова Алексея Борис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