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раница Валерия Михайло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раница В.М., проживающий по адресу: адрес, не уплатил в установленный ст. 32.2 КоАП РФ срок - в срок до дата, административный штраф, наложенный постановлением и.о. мирового судьи судебного участка № 83 Советского судебного района (адрес) адрес мирового судьи судебного участка   № 84 Советского судебного района (адрес)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раница В.М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раница В.М. в совершении административного правонарушения подтверждается материалами дела: протоколом об административном правонарушении №АП от дата (л.д.1-3); постановлением и.о. мирового судьи судебного участка № 83 Советского судебного района (адрес) адрес мирового судьи судебного участка  № 84 Советского судебного района (адрес) адрес по делу №от дата, вступившим в законную силу дата, согласно которому  Драница В.М.  привлечен к административной ответственности по ч.1 ст. 20.25 КоАП РФ, ему назначено наказание в виде административного штрафа в размере сумма (л.д.4-5); копией постановления о возбуждении исполнительного производства от дата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раница В.М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Драница В.М. за совершенное правонарушение, суд признаёт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4.3 КоАП РФ, обстоятельств, отягчающих ответственность Драница В.М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раница В.М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раница Валери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