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6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4 января 202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начальником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ч.1 ст.20.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