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/2022</w:t>
      </w:r>
    </w:p>
    <w:p>
      <w:pPr>
        <w:pStyle w:val="Normal"/>
        <w:jc w:val="right"/>
        <w:rPr/>
      </w:pPr>
      <w:r>
        <w:rPr/>
        <w:t>УИД 91MS0083-01-2021-000021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января 2022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Крымков В.В. не уплатил, в установленный ст. 32.2 КоАП РФ срок, - в срок до дата, административный штраф, наложенный постановлением ОМВД России по адрес телефон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потерял реквизиты оплаты штрафа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Крыымкова В.В. от дата (л.д.3); постановлением ОМВД России по Советскому району№ от дата в отношении Крымкова В.В. о привлечении к административной ответственности по ч. 1 ст. 6.24 КоАП РФ к административному наказанию в виде административного штрафа в размере сумма, постановление вступило в законную силу дата  (л.д. 5); сведениями о ранее совершенных правонарушениях (л.д.6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рымкова В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рымкову В.В.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(0); штрафы за уклонение от исполнения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