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</w:t>
      </w:r>
      <w:r>
        <w:rPr/>
        <w:t>Дело № 5-83-16/2024</w:t>
      </w:r>
    </w:p>
    <w:p>
      <w:pPr>
        <w:pStyle w:val="Normal"/>
        <w:ind w:firstLine="720"/>
        <w:jc w:val="right"/>
        <w:rPr/>
      </w:pPr>
      <w:r>
        <w:rPr/>
        <w:t>УИД 91MS0083-01-2024-000073-0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5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- </w:t>
      </w:r>
    </w:p>
    <w:p>
      <w:pPr>
        <w:pStyle w:val="Normal"/>
        <w:ind w:firstLine="720"/>
        <w:jc w:val="both"/>
        <w:rPr/>
      </w:pPr>
      <w:r>
        <w:rPr/>
        <w:t xml:space="preserve">генерального директора наименование организации Балашова Александра Эдуард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Балашов А.Э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Балашов А.Э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Балашова А.Э. в совершении административного правонарушения подтверждается материалами дела: протоколом об административном правонарушении № от дата (л.д.2-3); постановлением № от дата, вступившим в законную силу дата, согласно которому  генеральный директор наименование организации Балашов А.Э. привлечен к административной ответственности по ч. ст. КоАП РФ, ему назначено наказание в виде административного штрафа в размере   сумма (л.д.7-8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Балашова А.Э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, смягчающих административную ответственность Балашова А.Э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Балашова А.Э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Балашову А.Э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- генерального директора наименование организации Балашова Александра Эдуард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