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ело № 5-83-1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Гребенюк Валентина Петровича, паспортные данные генерального директора наименование организации, адрес юридического лица: адрес, 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Гребенюк В.П., руководитель наименование организации, расположенного по адресу: адрес, дата нарушил законодательство о налогах и сборах, в части непредставления в установленный п.4 ст.289 НК РФ срок представления налоговой декларации (налогового расчета) по налогу на прибыль организаций за календарный дата, а именно: - не позднее дата, а фактически представил декларацию (налоговый расчет) по налогу на прибыль организаций за календарный дата – дата. Своими действиями Гребенюк В.П.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Гребенюк В.П. в судебном заседании свою вину признал, в содеянном раскаялся, пояснил что налоговую декларацию (налоговый расчет) по налогу на прибыль организаций за календарный дата предоставил - дата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Гребенюк В.П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1950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 юридических лиц (л.д.3-4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Декларации по НДС (л.д.5);</w:t>
      </w:r>
    </w:p>
    <w:p>
      <w:pPr>
        <w:pStyle w:val="Normal"/>
        <w:jc w:val="both"/>
        <w:rPr/>
      </w:pPr>
      <w:r>
        <w:rPr/>
        <w:t>- копией квитанции о приеме Декларации (расчета) в электронном виде, согласно которой Гребенюк В.П. предоставил Декларацию по НДС дата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Гребенюк В.П.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го к административной ответственности, суд считает необходимым назначить Гребенюк В.П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ребенюк Валентина Петровича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Гребенюк Валентину Пет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            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