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17/2019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ab/>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Советскому району Республики Крым отдела МВД РФ о привлечении к административной ответственности:</w:t>
      </w:r>
    </w:p>
    <w:p>
      <w:pPr>
        <w:pStyle w:val="Normal"/>
        <w:ind w:left="720" w:hanging="0"/>
        <w:jc w:val="both"/>
        <w:rPr/>
      </w:pPr>
      <w:r>
        <w:rPr/>
        <w:t xml:space="preserve">Андрущака Александра Георгиевича, паспортные данные, зарегистрированного и проживающего по адресу: адрес, адрес, </w:t>
      </w:r>
    </w:p>
    <w:p>
      <w:pPr>
        <w:pStyle w:val="Normal"/>
        <w:jc w:val="both"/>
        <w:rPr/>
      </w:pPr>
      <w:r>
        <w:rPr/>
        <w:t>за совершение административного правонарушения, предусмотренного частью 3 статьи 12.8 Кодекса Российской Федерации об административном правонарушении,</w:t>
      </w:r>
    </w:p>
    <w:p>
      <w:pPr>
        <w:pStyle w:val="Normal"/>
        <w:jc w:val="center"/>
        <w:rPr/>
      </w:pPr>
      <w:r>
        <w:rPr/>
        <w:t>установил:</w:t>
      </w:r>
    </w:p>
    <w:p>
      <w:pPr>
        <w:pStyle w:val="Normal"/>
        <w:jc w:val="both"/>
        <w:rPr/>
      </w:pPr>
      <w:r>
        <w:rPr/>
        <w:t xml:space="preserve">    </w:t>
      </w:r>
      <w:r>
        <w:rPr/>
        <w:tab/>
      </w:r>
    </w:p>
    <w:p>
      <w:pPr>
        <w:pStyle w:val="Normal"/>
        <w:jc w:val="both"/>
        <w:rPr/>
      </w:pPr>
      <w:r>
        <w:rPr/>
        <w:t>Андрущак А.Г. дата в время по адрес адрес управлял автотранспортным средством мотоциклом наименование без регистрационного знака, при отсутствии прав на управление данным автотранспортным средством в состоянии алкогольного опьянения, чем нарушил п.2.7, п.2.1.1 Правил дорожного движения, установленных постановлением Правительства Российской Федерации от 23.10.1993 г. № 1090, если такие действия не содержат уголовно наказуемого деяния. Своими действиями Андрущак А.Г.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firstLine="720"/>
        <w:jc w:val="both"/>
        <w:rPr/>
      </w:pPr>
      <w:r>
        <w:rPr/>
        <w:t xml:space="preserve">Андрущак А.Г. в судебном заседании вину признал, пояснил, что управлял транспортным средством в состоянии опьянения, так как необходимо было добраться адрес. </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3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Андрущака А.Г. в совершении правонарушения, предусмотренного ч.3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мотоцикла наименование без регистрационного знака, Андрущак А.Г. управлял находясь в состоянии опьянения (л.д.).</w:t>
      </w:r>
    </w:p>
    <w:p>
      <w:pPr>
        <w:pStyle w:val="Normal"/>
        <w:ind w:firstLine="720"/>
        <w:jc w:val="both"/>
        <w:rPr/>
      </w:pPr>
      <w:r>
        <w:rPr/>
        <w:t>Согласно акта номер освидетельствования на состояние опьянения от дата у Андрущака А.Г. установлено состояние алкогольного опьянения в количестве количество мг/л. При этом, Андрущак А.Г. согласился с результатами освидетельствования на состояние алкогольного опьянения, о чём собственноручно сделал отметку в акте (л.д.).</w:t>
      </w:r>
    </w:p>
    <w:p>
      <w:pPr>
        <w:pStyle w:val="Normal"/>
        <w:ind w:firstLine="720"/>
        <w:jc w:val="both"/>
        <w:rPr/>
      </w:pPr>
      <w:r>
        <w:rPr/>
        <w:t>На видеозаписи, приложенной в соответствии с ч.6 ст.25.7 Кодекса Российской Федерации об административных правонарушениях к протоколу об административном правонарушении номер от дата, зафиксирован разговор привлекаемого с инспектором ДПС, в ходе которого у Андрущака А.Г. установлено состояние алкогольного опьянения (л.д.).</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Андрущака А.Г.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Андрущака А.Г.</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Андрущаку А.Г.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Андрущаку А.Г. наказание в пределах санкции статьи 12.8 ч.3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На основании изложенного, и руководствуясь  ст.ст. 29.9, 29.10 Кодекса Российской Федерации об административных правонарушениях суд,</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ндрущака Александра Георгиевича виновным в совершении административного правонарушения, предусмотренного ст.12.8 ч.3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тделение ГИБДД по Советскому району Республики Крым отдела МВД Р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